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NCODE/UUDECODE by Theodore A. Ka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ticle by James H. C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Wed Feb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ince things are often posted on the comp.sys.handhelds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's Corvallis BBS in "unix-to-unix-encoded" (uuencoded) format,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er needs a uudecoder.  It's on this disk, called "UUDECODE"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UDECODE FILENAME at the DOS prompt, where 'filename'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text from the "begin" to the "end" lines.  If you want to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rself so that you can upload it to the bbs, use UUENC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copy of 'filename' with a .UUE extension.  Theodore Kald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programs into the public domain with the understanding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sold for profit.  See also EXTRACT2.DOC on this disk.  -jkh-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, below is the format of uuencoded files.  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I'd work on translating it to the 48, but I've been flooded by rp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for class (a Huffman encoding exercise) and various other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ergo: no uuencode/decode for the 48 from me for a whil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 wants to try, it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utput by uuencode(1C) consist of a header line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ody lines, and a trailer line.  uudec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(1C)) will ignore any lines preceding the header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ler.  Lines preceding a header must not, of course,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is distinguished by having the first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egin '.  The word begin is followed by a mode (in octal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hich names the remote file.  Spaces separate the thr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header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consists of a number of lines, each at most 6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(including the trailing NEWLINE).  These consis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, followed by encoded characters, followed by a NEW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unt is a single printing character, and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, the number of bytes the rest of the line represent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s are always in the range from 0 to 63 and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ubtracting the character space (octal 40) from the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of 3 bytes are stored in 4 characters, 6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e offset by a SPACE to make the characters printing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ay be shorter than the normal 45 bytes.  If the siz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f 3, this fact can be determined by the value of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st line.  Extra garbage will be inclu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unt a multiple of 4.  The body is terminat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count of zero.  This line consists of one ASCII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iler line consists of end on a line by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erpted from uuencode.5 man page from SunOS 4.1.1 w/o pe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Cloos, Jr.             Phone:  +1 716 673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ACSU.Buffalo.EDU          Snail:  PersonalZipCode:  14048-07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s@ub.UUCP                   Quote: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