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 FLAG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Scotty Tho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 Software  is Copyright (C) 1991 by  Scotty  Thompson. 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ghts  are reserved.  No part of this Software may be copied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therwise reproduced, without written consent of the Author,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fit.   This Software is to remain intact in its entirety. 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rtions  of  this Software shall be utilized in any  manner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ended  from  this  copyrighted  algorithm,  and  no  User 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ized to modify the contents or distribut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Software is Shareware, i.e., the User may use this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vided that he/she register the product.  The registration 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$10.00 U.S. dollars or $5.00 with comments/suggestions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ftware   may   be  distributed  AS-IS,   provided:   (1)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cumentation  is included with every copy, and (2)  distribu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y  recover  the  cost(s)  of  distribution  by  increa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fee, so long as it is not ambiguous that the  abo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ntioned registration fees are separate from any costs  recou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om  the  vendor, and that such registration costs are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lusive use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Author makes no warranty and takes no responsibility for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ages of any kind that this Software may in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Registration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ott Tho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621 West 257th Stree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rbor City, CA  907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 UPLOADING TO THE HP48S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 Software  is  a Directory for  the  HP48SX 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arious operating programs.  Select the Main Directory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wish this Software to be placed as a Sub-Directory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ample,  if  you  are in the {HOME}  directory,  thi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reate a sub-directory of {HOME}.  If you are in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lled  {A},  this will be a sub-directory of the  main  {A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rectory.  This Software will work in any valid display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  It will not work if used as a backup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must Upload this Software using Kermit.  Use Binary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    the     file    transfer.      Refer     to   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culator's/computer's instructions on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 STAR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 will need at least 30k of memory to run  this 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fter  a successful upload, press "VAR" to get a listing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r  variables/programs.  Make sure that you are  logged-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 the  main  directory  that  this  Software  has  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ttached.  You should see part of the program name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rectory  bar  indicator  above.  Press  the  key  tha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ly under the program name (the white soft-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ok  for  the file in the menu line that  says  "UFLA"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ss  the  key  directly underneath.   You  should  see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ization screen, follow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r Flag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Scotty Tho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well as the following items in the menu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LP : REVW : DFLT : SETF : AUTO :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 is the main menu.  We will review these keys in 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essing  this key will display a brief descrip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at  these  menu keys are.  It should be  adequat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fresh   your  memory  after  you  have   read 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structions  and are familiar with the  software.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ave this screen, press the "ENTER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essing this key textually reviews the 64 system fla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s defined by Hewlett-Packard for the HP48SX Revisi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evices.  Upon first pressing this key, you may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essage "Creating File..." appear on the screen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essage  appears whenever the system flags change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delta flag in the program.  Once this file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reated,  the system flags are stored in this area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sequent reviews will not have to rebuil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maneuver through this level, press the Left or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raphics  cursor movement keys, integer keyboard 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34 and 36, respectively.  In the menu bar, you will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umbers  that correspond to the flag(s) affected.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, the first page will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: 2 : 3 : 4 : 5-10 : 11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  the  menu area.  The seventh line shows  a 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ursor movement description.  Line six indicates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inary  Base is currently in effect.  As can  be  s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re are six actual data lines, and the six menu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rrespond  one-on-one  with the data lines,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eft-most  menu item corresponding to data line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  short beep will be heard if you have  BEEPS  ena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d  you go from the beginning page to the ending 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Exit this function, press the "DROP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will be taken back to the main screen with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 reappearing in the menu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F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essing  this  key  immediately  brings-up  a  Ca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creen.   This routine will reset the system  flag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wlett-Packard's  defaults, as indicated by the  fl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 descriptions for the HP48SX Revision A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ess  "Y" to reset the flags to the default state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ess "N" to leave the flags as they are.  You will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  acknowledgment  screen shortly after  pres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"ENTER" to leave the acknowledgm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will be taken back to the main screen with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 reappearing in the menu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essing  this  key is similar to the REVW  key  abo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fer to its description for explanations of whe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oftware  will create the file and how it knows  if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eeds  to  be refreshed.  The difference  betwee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utine and the REVW routine is that this will all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 set/change  the  various  flags  using  a   tex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terface.  For example, you will be able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lock  Format from "24 HR" to "12 HR" instead  of  "-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 will  see the same textual descriptions  tha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ill see in the REVW option, but you will know for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at you're in SET/CHANGE mode because there will b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versed,   or  highlighted,  section  of  the 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rectly  positioned  on  the line  that  is 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 have a sample cursor movement description on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ven for each page.  Also, the same flag number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ppear  in the menu area.  Just like the  REVW  o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ess the Left and Right graphics cursor movement 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 switch  pages, integer keyboard codes  34  and  3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spectively.   You will hear a short beep if you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EEPS enabled and you switch from the beginning p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nding page or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 move the highlighted pointer to select the  flag(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 change,  you  may press the Up  and  Down 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ursor movement keys, integer keyboard codes 25 and 3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spectively.  Also, you can press the softkey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nder  the flag number to go to that data area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creen.   This is sometimes a quicker method to 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sired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nce  the  highlighted bar is on the flag you  wish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hange, press "ENTER" and the Flag Name will appear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new screen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f the flag is indicated by Hewlett-Packard that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served,  or  not  in  use,  you  will  see  a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dicating  that these flags may not be set  with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ogram.   If  you  use these  flags  outside  o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ogram,  and select the DFLT option, these flag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e  read  as zero bits.  This program  does  not  al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se  unused  flags unless the DFLT  option  is  u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"ENTER" to return to the flag 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f the flag is a single-bit flag, and in-use, yo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e a screen that displays the flag name in highl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haracters.   Below this, you will see a  "From:"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 current  status of the flag, and below  this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ill  see  a "To:" with the optional new  paramet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t.  Press "Y" if you wish to make the "TO" opti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ctive  option,  or press "N" if you wish to  keep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ag unchanged with the "FROM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f  the flag is a multi-bit flag, and in-use, yo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e a screen that displays the flag name in highl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haracters.   Below this, you will see the "From:"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"To:" options as indicated above.  However, instead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'Yes and No' prompt, there will be in the display 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ursor movement instructions.  In each of these 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ovement  cases, the Software expects you to pre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raphics  cursor keys.  For example, there may  b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eft  and Right to increment/decrement a number by  1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ecimal,  and  Up  and Down  to  increment/decremen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 by  1.  These cursor examples should  be 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xplanatory.  When the "TO" option holds the valu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 wish, press the "DROP" key to back-up or 'Drop'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evel.  Be careful not to hit the "DROP" key twic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  because  from the flag selection screen,  Drop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d to exit this routin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en you are satisfied that your flags are the way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ike  them, press the "DROP" key to exit  the  rout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en  you  exit the application, any changes  you 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e will be reflected in the flags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 is  the AutoSet option.  Pressing this  key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ompt  you  through an assortment  of  options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utine will: (1) Let you first Review/Set your  fla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2)  Allow  you to put your flags on  a  UserKey,  (2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reate a Program that automatically runs a progra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 user keyboard and insures that your flags now 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place any that the application run may have  chang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d  (3)  Allow you to create an AutoRun  program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esn't require the User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 First  prompt will ask if you wish  to  Review/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r  flags before continuing.  Press "Y" if  you 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 program  to  shell to the SETF  routine  and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ntinue  here, or "N" to continue through the  Auto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f you elected "Y" above, refer to the SETF routi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ructions on how to Set/Change your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 Second  prompt will ask if you with  to  put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lags on a UserKey.  The UserKey allows you to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y  of the keys on the keyboard, except for  the  "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key  proper,  to automatically load your flags  at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ime   the   USER  mode  is  on  and  you   press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rresponding   key.    With  this  option,   you 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ptionally   create   an   autoload   key   that 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utomatically  run  your favorite  application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fter  first  setting the flags to your  options,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storing  the flags to your options upon return.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xample,   an  application  program  that  displays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alendar  and  allows you to  make/change  appoint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knowingly  changes  the system flags to  something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on't want.  With this option (or, for that matt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utoRun  option,  below),  you can  simply  press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"HotKey"   and   run  your   application.    When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pplication is finished, your flags will be set to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eference.  Throughout the nodes that requir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SER  mode be active, a friendly reminder is 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each "FUNCTION COMPLETE!"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ferring to the above paragraph, press "Y" if you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 program  a  UserKey, or "N" to  skip  to  the 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ption.   If  you press "Y", you will  be  promp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nter the FULL KEY DEFINITION for the Key that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use to store this program.  This Full Key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ans  that  if the user has to press the  Alpha  Le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hift 5 to access the application, you must press Alp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eft-Shift  5 here.  If you decide that you don't 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assign a key after all, make sure that no shif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ctive  and  that  alpha is  disabled.   Press  "ENT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oper  if you still with to abort.  You needn't  wo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bout  wrong  keypresses and selecting  strange  mod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 entire user keyboard is disabled  throughout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ogram,  except for the "ON" key.  Do not  press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key.   If you abort with "ENTER" proper, you  will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other  screen that indicates that this  function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een aborted.  Press "ENTER" at this point to 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nex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ferring to the above paragraph, and assuming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ished  to assign the UserKey, if this  Software  fi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at the key you choose was already assigned, a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ill appear that asks if you wish to replace this 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f  you press "Y", the old object assigned to that 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ill  be  replaced  by a program  generated  from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pplication.   If  you  press "N" at  this  point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ogram  will  cycle  to the beginning  of  the 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and ask if you wish to assign a User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pon successful completion of assigning your UserKey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UNCTION  COMPLETE! screen will appear.  Press  "ENT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f you elected to program a UserKey, and did not ab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 will  be  prompted on if you'd like  to  Appen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serFile.  Press "Y" to enable this Software to 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 program that automatically runs one of your 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rom  the  key you just assigned.  The  flags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tored  and  restored according to your  flags 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uring  this session.  Refer to the "Select  Path"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"Select File" sections on how to maneuver through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ub-sections.    Pressing  "N"  will  take  you  to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"FUNCTION ABORTED!" screen.  Press "ENTER" to 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nex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 Third option is to create an AutoRun  file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le  is not based on the keyboard and resides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rectory of your choice.  The file performs a 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peration  to  the UserFile option above,  but  res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stead as a separate program with a fixed name.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"Y"  to create the AutoRun program.  If you  press  "N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 will  be taken to the  FUNCTION  ABORTED! 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"ENTER" to leave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 Last  screen for the AutoSet option is  a  sum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creen.   You will see "AUTOSET STATUS" in reverse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highlight,  at  the top of the screen.   If  BEEP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nabled,  you will hear a series of tones and see 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formation  lines  appear from bottom to  top. 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lin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SERKEY  INDEX:  The Keyboard Code of the  UserKey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N/A" if no UserKey was assigned during thi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T USERKEY: This will say "YES" or "NO", depending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f  you set the UserKey during this session.  If  "YE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ppears, the UserKey Index, above, will indicate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 was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PPEND   USERFILE:   This  will  say  "YES"  or   "NO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epending  on:  (1)  UserKey  was  Set,  and  (2)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uccessfully  appended  a UserFile.   If  both 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bove  are  true, a "YES" will appear  here, 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"NO"  will appear.  This is handy to remember tha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have  a  program also assigned to the same key  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ag initializat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AKE AUTORUN: This will say "YES" or "NO",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elected to create an AutoRu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"ENTER" to complete the AutoSe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 will return to the main screen with the main 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ppearing in the menu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ess this key to End this session.  Any chang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lags  will  be  current  and  operational.   Any 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ssigned   will  be  available,  along  with  any  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itions upon entry to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AL SECTION FOR AUT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 routine is part of the AutoSet routine. 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lect  to  add  a program to a user key  or  create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utoRun program, this will be the first screen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e.   This  routine  will  go  through  the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rectories on your calculator, allowing you to 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ath for the program to be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 first two lines are cursor  positioning  examp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 third line indicates to press "ENTER" to End.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ess  this  key if you have agreed that  the  path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dicated under the "MAIN LEVEL" highlighted sec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 path that your application will reside.  If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s  any  data  in the "SUB LEVELS" section,  it  is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dication  that the directory named in the Main 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s directories as indicated in the Sub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ess  the Left and Right graphics  cursor  positio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keys,  integer  keycodes 34 and  36,  respectively,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ycle  the  sub-directories listed in  the  SUB  LEV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ction,  if any.  If this area is blank, it  ind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at  no sub-directories are present for the 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n in the Main Leve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ess the Up and Down graphics cursor positioning ke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teger keycodes 25 and 35, respectively, to go up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evel  in the directory tree (keycode 25) or  down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evel  to  that currently displayed in the  SUB  LEV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ction.   Note  that  pressing Down when  no  item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ed in this section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ess  "DROP" to abort this operation.  If you do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ill  be  returned to the "FUNCTION  ABORTED!" 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"ENTER" to leave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lease  note that the directory indicated in  the 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EVEL  will  be  the active  directory  for  subsequ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ogram  listings.  If there is a sub-directory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{HOME} directory, for example, then you MUST pre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own  cursor key to make what was in the  sub-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 current,  or parent, directory.  You may  wish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actice  this  so that you will be confident  o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utine'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 is  the  Second screen that  you'll  see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haven't  aborted  from the SELECT  PATH  routine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rst option is to select the search parameter. 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 Left  and  Right graphics  cursor  movement  ke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teger keycodes 34 and 36, respectively, to cycl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arch  choices.  Pressing "DROP" on this  screen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bort  the  operation  and take you  to  the  "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BORTED!" screen.  Press "ENTER" to leave this 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en  you  have  selected  a  search  parameter,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"ENTER".   Pressing  ENTER  will  display  "WAIT" 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rectly  under the search parameter for a short 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f  there are no matches for the type of data 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questing,  the routine will stay on this  scree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"WAIT" text will disappear.  If there are  matc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  second  screen will appear with  the  search 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highlighted at the top of the screen.  Line seven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have  a  cursor positioning example,  and  toward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iddle  will be a name of one of the data that me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riteria.   Press  the Left and  Right  graphics 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ovement   keys,   integer   keycodes   34   and    3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spectively,  to  cycle through the options. 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ach the data you want, press "ENTER" and the pa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ame  will  be  used  to create  the  program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serFile and/or AutoRun routine.  If you wish to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  different search option, instead, press  the  "DRO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key  at  this level and you will be taken back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arch option screen.  If you wish to fully abort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ay press "DROP" on this screen only.  Pressing  "DRO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n  the  second screen will simply take  you  back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ike the SELECT PATH routine, you may wish to  prac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get used to the "feel"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 you have already created an AutoRun program  and 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 AutoRun filename as a new AutoRun name, the AutoRun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 recursively call itself and seemingly lock-up.  This i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  avoided.  The AutoRun name is displayed at the comple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tting  the  AutoRun, so do be aware of  this  possibility. 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ecking is done in cause the user wishes to modify this  Auto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  and  for some reason wishes recursion.  It is  for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ason  that  no  software check is made to  check  the 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Run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t  no point should the User press the "ON" key  during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ge  of this program's execution.  However, if you do, and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nk  you're  stuck, you're not.  Simply press  the  upper-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st  key (where the EXIT menu name appeared) and you  will 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 application without any problems.  Also, you're  flag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main  intact and you shouldn't lose any sleep with  the  abo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mply  restart  the  application, if you  wish.   If  you 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start the application after an accidental abort and exit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 no  worry.   All system states are  restored  with  the 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, which is assigned to tha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 recommend dedicating one UserKey just to initializ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lags.   If you wish to append files, select different keys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eep  at  least one key not assigned to a program  for  autoloa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 is  useful if you simply want to restore  the  flag  s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running anothe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version doesn't allow for multiple flag indexes du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ssible  size  limitations of non-expanded  calculators.  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ffort  was made to keep the size to a minimum and provide  fa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werful and friendly code.  Your comments/suggestions are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lcome.  I hope you get as much use out of this program as I d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