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User.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229 by _paulpankratz at hpcvbbs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paul pankrat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tic tac t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Wed Feb 13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 2 player tic-tac-toe game. You must have two hp48sx's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must have the program. Well, it's a very simple game;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everybody knows th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the keys used are the 7 8 9 4 5 6 1 2 3 keys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|8|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|5|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|2|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correspond with the places in the tic-tac-toe box; once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you will see how to play it. Since I only have one hp48sx it was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this program for possible errors. The reason I wrot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didn't think that anybody else has made a game using the I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port. If it works please tell me or come and see me in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can play I reside at OSU in Finley, room 4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if this program thrashes your calculator or batteries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then I am not respon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this game was fun or neet or something like that then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$5 $4 $3 $2 $1 or even a not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ul Pank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2906 se firwood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andy,Oregon 970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have fun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