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46 by _bmenees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bill men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truchet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Mar 12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HET takes 2 grobs and makes random wallpaper ou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arge as your pict will show. TRCH3 does the same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obs. They will take different size pics, but it's slow and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LINE1 and LINE2 with TRUCHET to see some basket weav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. Or try CIRC1 &amp; CIRC2 for some weirdness. Also, LASTARG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s back as a list for 3 or just two objects for truc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from Scientific American, the Computer Recreations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years ago. Truchet supposedly used the circle tiles fir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he w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nds wierd, but it's fun to play with.  Try it, you'll like it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