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P: a sample error-trapping routine, by Bill Wic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FERR.TXT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ownloading and running TRAP.SRC before and after you ha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.LIB, and notic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(binary file) on this disk includes the new IFERR from Bill Wic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not the built-in IFERR.  It won't run without IFERR.LIB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