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Hp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67 by kenc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Ken Cre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j: Tiff to Gr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Feb 07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to Grob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surely holds the record for brevity of documentation!  Try runn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oking at the displayed "instructions"; they might help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