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1 by _Guest_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n Losch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TetriS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Feb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TETRIS.DOC to see why there are three Tetri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ome new features to the version I po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a friend, I added an "OFF" feature which is key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evel is now displayed in the castle door. 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wind feature.  After playing a game,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f you enter -1 for starting level, you will play the s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last game with the pieces in the same "random"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challenging a friend.   This can be repea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ntil you select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larify some of the directions I posted befor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ece toggle and PAUSE become effective after the curre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its fall.  However, as I mentioned, you can turn on Nex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he game by executing the 'NXT' program so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2 is showing in the status area.  The "OFF" (key [A]) and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breather while playing, use "OFF"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your calculator for something else, use "PA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PAUSE" I call a super pause because you can use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else (Even play another game of TETRISX!)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anytime you feel like it.  However, if you play an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TRISX while a game is paused and you pause the current gam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the old pause. 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Lo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XFIG and TFIG routines were written by Erik Brynt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