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56 by _falco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Andrey Dolgach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etris3 for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Mar 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TETRIS.DOC to see why there are three Tetri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 again, here's the next version of Tetris,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ough upgrade to warrant the Tetris 3.0 label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new features and revisions.  In addition to the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, I made the game more like the compu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Levels!  There are now 10 levels, 0 through 9.  I u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function, so the end result is the same.  However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just increasing continuosly, there is a speed increas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the next level.  After a certain amount of time, you go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just like the real Tetris.  Also, you can specify which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with (discussed later), and you can go up a lev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y pressing K (the up 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Real scoring.  The scoring is now just like the re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tris by Spectrum Holobyte.  You only get points fo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not lines.  You get more points for higher level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he pieces higher.  Also, turning on the Draw Nex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kes off points (3/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Customization.  There is a program called CONFIG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user to customize some features of Tetri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kind of Dissolve sequences you want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a screen dissolve takes place.  CONFIG gives th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sequences by the way.  Simply experiment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see what it does.  The three phase where screen dissolv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re the beginning, the high score drawing, and the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1,2,3).  You can also specify if you want your score,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eft on the stack as labeled numbers.  You also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starting level and to erase your high scores (which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the Erase command in the second row). 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-in, so if you don't want to change something, just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 to the next screen.  It will be evident when you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is provide a user-friendly wa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 list, DLST.  DLST contains five numbers.  The first thre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 and indicate the dissolve types for each phase,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you want your score left on the stack (0 is no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) and the fifth is a number from 0 to 9 indicating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Misc. Revisions.  The pieces now appear one square hig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"fills" up one square higher.  This is the maximum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, unless I go back and really change (read as slow down) the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FIG routines.  Two more squares of room is nice thoug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your piece, it immediately appears at the bottom, just lik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  The draw next piece has been revised.  It is now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, and the piece that appears in the Next Pie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rotational position as the one which drop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order of the rotations of the pieces to match the re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Pausing function now only saves part of the GROB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, so it can be used wit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Flags and stuff.  All the subprograms now use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 to s, unstripped form, I actually organized them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.  The first line of the VAR menu contains the si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do everything.  Then, you have the ERASE and DL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by CONFIG and which you can use if you know how (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rase CONFIG if you don't need it).  Then, the next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es that you can modify to suit your needs if you wanta ris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2 contains the different key commands.  Change this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 layout.  PREP is the subprogram which allows TETR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Then, the three variables holding your score things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L and GROBS which you should ASC if you do TEXT transf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out the third row.  The fourth row contians the essenti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fifth row contains more essential function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xth row contains the functions and variable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f the next piece.  It also has the variables L and SAV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the program.  The seventh row contains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for the levels.  The eighth row contain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setting up the screen.  And the ninth r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ih routine and the drawing of the high scores stuff.  Th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subprograms account for the fact that Tetris now tak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ver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I think that's it.  I also fixed any bugs which were recently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were only a fe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credits.  Credit goes to Erik Bryntse for the origi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al machine code routines, and Joe Ervin for the Screen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Also, thanks to everybody who posted bugs and revisions id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I give no guarantees or warranties and I am not l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akes you go crazy or blows up your 512k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instructions.  Download the following, and transf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or.  Then, make sure that ASC-&gt; is in the same or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etris3.  Then press SETUP in the Tetris3 directory to ASC-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MC and GROB's.  If you don't know what ASC-&gt; is, read my next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if you need it.  It's not a very complicated gam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Some general things though on the game.  When you press 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turns off, when you turn it on, the game continues.  When you press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uspend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