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Comp.sys.handhel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2719 by d90perko at odalix.ida.liu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Per Konradss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ML-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 Wed Apr 10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my Easter-doings and also my first machine code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48.  It's a Tetris which is significantly faster than the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not have any fancy screen but it's fa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rom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s sincerely, Per Konrads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 d90perko@odalix.ida.liu.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mp.sys.handhel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2720 by gt3398b at prism.gatec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DELANO,ANDREW DOUGLA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KEYS USED IN THE ML LIBRARY TETRIS FROM 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 Wed Apr 10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 Tetris works great, and it only takes up 2714 bytes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anyone wants to know, to play use the following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--&gt;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-&gt;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 --&gt; drop (only when held d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--&gt; flip clock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shift --&gt; flip counter-clock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I know.  Try holding down all of th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in case you don't know how to set the library up,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)download Tetris using binary config in I/O setu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.)call the contents of Tetris onto the stack (Library 1700:  Tetr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)type port number (0, or 1 or 2 if you have a free'd RAM c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4.)press &lt;STO&gt;   [You can then purge it from main memory.  -jkh-]</w:t>
      </w:r>
    </w:p>
    <w:p>
      <w:pPr>
        <w:pStyle w:val="PreformattedText"/>
        <w:bidi w:val="0"/>
        <w:spacing w:before="0" w:after="0"/>
        <w:jc w:val="left"/>
        <w:rPr/>
      </w:pPr>
      <w:r>
        <w:rPr/>
        <w:t>5.)turn 48 off and then back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)press [LIBRARY] [TETR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: There is no QUIT key.  To exit early, hold down [6].  To quit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 ends, press any key. 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ve f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dy Dela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ANO,ANDREW DOUG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ia Institute of Technology, Atlanta Georgia, 3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:     ...!{decvax,hplabs,ncar,purdue,rutgers}!gatech!prism!gt33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gt3398b@prism.gatech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mp.sys.handhel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2961 by xxw8409 at ritvax.isc.ri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Fractalma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ML Tetris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 Mon Apr 29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 all. I found a bug in ML Tetris.  Maybe the author could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version that fixes this and a way to remap the keys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: HP's version of Tetris allows the user to remap the key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Now that it has stiff competition ($0.00), maybe HP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animous enough to post it for all to enjoy...  hint, hint...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g happens when a new piece appears and you immediately start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left or right so it gets stuck at the top of the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___  |&lt;- piece stuck on border     Do this a couple of ti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|_|                             you'll get a game ov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most of the board still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&lt;- b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ractalm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8409@ritvax.isc.rit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Note: There are three versions of Tetris on this disk: Tetris, TetriSX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tris3.  They are inluded to please two audiences: those who are 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s and enjoy every version that comes out, and those who are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joy reading other people's code to learn how they do it.  I a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husiastic member of only the latter group. 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