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ER SUPPORT POLICIES FOR EDUCALC PD GOODIES DISK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EduCALC Goodies Disks have been "successful" beyond my wildest d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thousand copies have sold.  This is good news and bad news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because it means that many people appreciate good softwa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ss-pollenation of ideas will result in even better software. 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 because it means that there are thousands of people with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questions.  And they sometimes expect me to answ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't.  I make no money off this project.  It's my hobby.  If you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tamped, self-addressed postcard and make it REAL EASY for me to ans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I might be tempted to oblige.  But if it costs me any money, or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, please don't expect any Lotus-style 24-hour 800-numb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files on this disk are not guaranteed in any way.  Use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.  EduCALC copies and sells these disks as a service, not as a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oes not offer customer support for them in any way.  Joseph K.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nswer terse questions with terse answers on a time-available 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mail, if SASE is enclosed.  All e-mail to akcs.joehorn@hpcvbbs.cv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nswered.  Do not call me about how to use these programs;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DOC files, and then you'll know as much as I d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P 48 enthusiasm.  Let's keep this PD concept go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 Joseph K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akcs.joehorn@hpcvbbs.cv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Mail: 1042 Star Route / Orange, CA 92667 /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