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76 by rouben at math14.math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uben Rostam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PLIN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Mar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 of SPLINE.  SPLINE generates a piecewise cubic 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differentiable interpolation y(x) of a set of points (x_i,y_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=1,2,...,n.  It is assumed throughout that x_1 &lt; x_2 &lt; ... &lt; x_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's default action is to generate a _natural_ cubic spline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rivative y'' vanishes at the end points x_1 and x_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SPLINE may be modified by specifying optional switch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AUTHOR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en Rostamian                          Telephone: (301) 455-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 and Statistics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ryland Baltimore County   bitnet: rostamian@umb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28,  U.S.A.              internet: rouben@math9.math.umb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INPUT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reads its input from the stack.  The n coordinate po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wo differ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-PAIRS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: (x_1,y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(x_2,y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(x_n,y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[ y_1 y_2 ... y_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[ x_1 x_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nput format the interval [x_1 x_n] is automatically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 equally spaced nodes.  The COORDINATE-PAIRS format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are not equal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OUTPUT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SPLINE is a *program* which can be used as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The program, which is placed on level 1 of the stack,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&lt;&lt; -&gt;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spline cur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stored in a variable, say TRY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s "TRY(X)" (algebraic mode) or as "X TRY" (RPN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(X) may be plotted with the usual plo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OPTIONAL SWITCH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by default imposes the natural boundary conditions y''(x_1) = y''(x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.  It is possible to specify instead the first derivatives a := y'(x_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= y'(x_n) as boundary conditions. For this, enter the data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ats described before, then push the list { a b } into the level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an also return the first derivative y'(x) and the second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''(x) of the cubic spline interpolant.  To get these, enter data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enter the list { a b } from the previous paragraph, then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'D1' into level 1 to compute y'(x), or 'D2' to compute y''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XAMPLE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(4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return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&lt;&lt;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X' 2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'2.60869565217*(4-X)^3/2/6+6.86956521739*(X-2)+2.260869565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'X' 1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'(2.34782608696*(2-X)^3+2.60869565217*(X-1)^3)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2.95652173913*(X-1)+.60869565217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'2.34782608696X^3/6+.608695652173*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[ 0 1 0 1 0 1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        [ 0 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erivative is zero at the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[ 0 1 0 1 0 1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         [ 0 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        { 0 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rivative is zero at the ends.   Replacing { 0 0 } by { 1 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rst derivative equal 1 and -1 at th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[ 0 1 0 1 0 1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         [ 0 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         { 0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           'D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first derivative y'(x) of the spline y(x) of example 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'D1' with 'D2' will computes the second derivativ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ve to save y(x), y'(x), and y''(x) into variables Y0, Y1, and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 { 'Y2(X)' 'Y1(X)' Y0(X)' } with XRANGE set to 0,9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REFERENCE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 and Bulirsch, Nume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REMARK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does not use, change, create or modify any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odify parts of the stack it does not own and does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lags, although the calculator has to be in the symbolic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to operate.   It clears _user_ flags 6,7,8,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NOTES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V2.0 is completely different from an earlier version (n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that I posted to comp.sys.handhelds a few weeks ago. 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code which executes about 4 times faster than the previou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many additional features.  I will not describ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cause because I consider the previous version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