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161 by tyg at t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Tim Bob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RE: Spell checker for HP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Mon May 20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: A spelling checker for the HP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the perfect spelling checker to go with my HP48.  I purch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o spell checker at a discount store for $16.00.  It is approxima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 ram card and fits nicely in the case with either the calcul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-manual.  Best of all, it is always available and takes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 or memory to use.  It also provides absolutely no drain on the 48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oticed that the local Radio Shack had advertised the Micronta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checker for $20. Somehow, I don't think we will see a card for the 48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ce remotely clos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g@tippy.cs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