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87 by erikmb at e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k Brynt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nother demo for S-CHIP (v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y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FOR S-CHI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dded the extra scroll functions to v1.1, I couldn't resis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 race. It lets you drive your car on a small forest road in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 and 2 to steer it. Below is the CHIPPER source for this dem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AR RACE DEMO FOR SUPER-CHIP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nd no complaining about the lack of comments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3, V4 = OLD CAR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5, V6 = C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7 = ROAD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#00, #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5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6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7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3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4,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I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     V3, V4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OP:  LD      I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     V3, V4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#00, #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     V5, V6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     VF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0,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PUT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3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4,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0,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P   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0,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P   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D     V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     V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D     V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     V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     M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JP      EXIT            ;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:  ADD     V5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     V5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5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:   LD      V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V5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     VF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:     ADD     V7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     V7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7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:     LD      V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V7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     VF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7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LACE NEW ROAD PART AT COORDINATE V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:  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: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S: I, V0,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R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V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I, S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     V0, V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V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     V0, V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OAD:  DB $10100000, $01000000, $10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:    DB $00110000, $0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0111111, $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0110010, $01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0000010, $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 $00000100, $001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0000100, $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0000100, $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0000100, $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11110100, $00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11110100, $00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11111101, $10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11110110, $01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 $11110110, $01101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0000110, $0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0111111, $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$01111111, $1111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