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286 by erikmb at etek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Erik Brynt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SUPER-CHIP v1.1 (now with scro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ue May 28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 are a new version of S-CHIP. It is a lot faster th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and have some new scroll functions. And it's still sm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pied parts of the original CHIP-48 documentation and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unctions that are available in S-CH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start writing games for CHIP, read this, get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sembler, look at someone else's program and get started!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, you can get something up and working in just an hour or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get the benefits of machine code - the speed - without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rn all the internals of the 48. And it won't crash when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rong (I hop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by the way, H. Piper is exactly the kind of super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that I would like to see more of. Good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-CHI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 modified version of the CHIP-8 game interpreter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Andreas Gustaf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CHIP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 screen resolution in new extended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wnward compability (you can run your old CHIP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er speed in extend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arger 16x16 sprit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, larger fonts for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pass information to and from a S-CHI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mable exit from the S-CHIP interpret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need to turn off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will alway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ructions to scroll the screen down, left,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on't remember, the CHIP-8 programming langu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 number of home computers based on RCA's CDP1802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or in the late 1970's.  It's a small, interpret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specifically  for writing simple video games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40 instructions, including arithmetic, control 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and sound.  The instructions are all 16 bit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cuted by a very compact virtual machine interpret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 implementation was 512 bytes l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P-8 virtual machine is byte-addressable and has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f 4 kB at addresses 000-FFF hex.  However,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-1FF are reserved (this is where the CHIP-8 interpret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). Therefore, the CHIP-8 program itself begins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 All instructions are 16 bits long and by convention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s always start at an even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hine has 16 8-bit general-purpose registers called V0..V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F register is modified by certain instructions and work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flag and sprite collision indicator.  There is also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register I (though only the low 12 bit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IP-8 program displays graphics by drawing sprites that are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wide and 1..15 pixels high.  The screen resolution is 3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pixels in standard mode.  The origin is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, and all coordinates are positive.  The spr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bigendian format, i.e., the most significant bit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s to the leftmost pixel. All drawing is done in XOR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one or more pixels to be erased, VF is &lt;&gt; 00,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xtended screen mode the resolution is 64 by 128 pixel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te of 16x16 size i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timers: the delay timer and the sound timer.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s count down about 60 times per second when nonzero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er will beep whenever the sound timer is non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struction table below, NNN is a 12-bit address, KK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bit constant, and X and Y are 4-bit register numbers. 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represent themselves.  The two first charac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code form the lower-address byte of the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haracter being the more significant nib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marked with (*) are new in SUPER-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CN*    Scroll display N lin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E0     Clea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E     Return from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B*    Scroll display 4 pixel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C*    Scroll display 4 pixel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D*    Exit CHIP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E*    Disable extended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F*    Enable extended screen mode for full-scree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NNN     Jump to N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NNN     Call subroutine at N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XKK     Skip next instruction if VX == K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XKK     Skip next instruction if VX &lt;&gt; K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XY0     Skip next instruction if VX == 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XKK     VX := K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XKK     VX := VX + K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XY0     VX := VY, VF ma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XY1     VX := VX or VY, VF ma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XY2     VX := VX and VY, VF ma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3     VX := VX xor VY, VF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XY4     VX := VX + VY, VF := c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XY5     VX := VX - VY, VF := not bo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XY6     VX := VX shr 1, VF := c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7     VX := VY - VX, VF := not b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XYE     VX := VX shl 1, VF := c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XY0     Skip next instruction if VX &lt;&gt; 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N     I := N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NNN     Jump to NNN+V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KK     VX := pseudorandom_number and K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*    Show N-byte sprite from M(I) at coords (VX,VY), VF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ision. If N=0 and extended mode, show 16x16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9E     Skip next instruction if key VX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1     Skip next instruction if key VX not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07     VX := delay_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0A     wait for keypress, store hex value of key in V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15     delay_timer := V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18     sound_timer := V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1E     I := I + V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29     Point I to 5-byte font sprite for hex character V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0*    Point I to 10-byte font sprite for digit VX (0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33     Store BCD representation of VX in M(I)..M(I+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55     Store V0..VX in memory starting at M(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65     Read V0..VX from memory starting at M(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5*    Store V0..VX in RPL user flags (X &lt;=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85*    Read V0..VX from RPL user flags (X &lt;= 7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on the HP48SX implem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-8 programs are stored in the HP48SX as string object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ing the bytes of the program in increasing address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the byte at 0200.  The interpreter itself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de object that should be run with the CHIP-8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n level 1. 4 kB of free memory is needed.  If an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during execution, the address of the current CHIP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is returned as a binary integer on level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, press the backspace key.  Pressing ENTER re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-8 program, and the +/- key turns the sound off or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 nesting is limited to 16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hip-8 programs are written for a 16-key hex keyboard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lay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2 3 C                                               7 8 9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5 6 D    This keyboard is emulated on the HP48SX    4 5 6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8 9 E    using the following keys:                  1 2 3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0 B F                                               0 . _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cause some confusion with programs requiring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is document is copied from the original CHIP-48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 written by Andreas Gustafsson. Below i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message for CHIP-48 v2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0 Andreas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commercial distribution allowed, provided that th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preserved, and any modified versions are clear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kes use of undocumented low-level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SX calculator, and may or may not cause loss of data,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ive battery drainage, and/or damage to the calculato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. The author takes no responsibility whatsoever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AND WITHOUT ANY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ifications from CHIP v2.25 to S-CHIP v1.1 is made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k Bry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ikmb@etek.chalmers.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