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91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connecting SCATTER: the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Feb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iscussion about making a SCATTER plot with conn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way to do this without programming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o the regular preparations for a scatter plot, and press SC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all parameter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leave the graphic environment, go to the PLOT menu, select p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, give 'LINESCAT' STEQ, go to the PLOTR menu, set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and press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, you need a very tiny equation LINES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INESCAT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\GSDAT(X;\GSPAR(1))+\GSDAT(X;\GSPAR(2))*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simple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f course, \GS above means the Greek Sigma "�" characte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