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76 by _fbaird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Frank Gregory Bai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aturn.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y 0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OB of Saturn converted from a Macintosh bitmap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