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282 by bson at rice-chex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n Britten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ome HP-48 Internals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Mar 0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Ervin asked me some questions in a letter. It seemed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were fundamental enough to be answered on the net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seen any in-depth discussions of these topics before;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ill excuse me, and the rest of you bear with me. If you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related to HP-48 internals, hit the proper Junk key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ck to STAR syntax and AG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 all the examples of system RPL I have seen, I have NOT s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loops or IF-THEN constructs, although I believe that Bill Wick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F-THEN in his AS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ently posted a set of FFT-aiding routines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handhelds. Two of them use if-then constructs, and o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as well as local variables. The latter took quite some 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tation to get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one of them, it collapses an array into a on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I have reduced it to bare bones here - let's not bo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ddres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g                   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Last_Need_1_arg ;   Housekeep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To_array       ;   Explod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AlgPrgTo        ;   Explode dimens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_then_else        ;   Then: (real-&gt;short) * (real-&gt;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_to_short_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_to_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_to_short       ;   Else: real-&gt;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List              ;   Combin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       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broken down step by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     Enters STAR RP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     Start of program object (2d9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Last_Need_1_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sure we have at least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To_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es the array - ARRY-&gt; on an array. This yield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s containing dimensional info, e.g. {2 3} for a 2-by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AlgP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es the list - LIST-&gt; on a list. Like the user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expcept the the counter on level 1 is a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2p If level 1 is the short 2, then return True, else False.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#3a81 and False is #3ac0. These both appear as "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tack, and can't be entered from user code. Like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stem binaries) are preferred internally for small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he list count above, True and False is the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red way of passing around boolea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_then_else (#61a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vel 1 is True (#3a81) then execute the next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execute the second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     Start of program object (2d9d). This program ob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-clause. This gets evaluated if the list contain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, i.e. was 2-dimensional. Otherwise it was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_to_short_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n-clause) Convert a real (from the array dimension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hort and do a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_to_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n-clause) Convert the second real to a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     (Then-clause) Multiply the two shorts. Notice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well have multiplied the two reals (using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real multiplication function) and then conv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to a short. But short (20-bit unsigned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itplication is magnitudes faster than real (64-bit 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End (#312b) of the then-clause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_to_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lse-clause. The array was 1-dimensio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just convert the size to a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ist  Finally we put it all back to a list. The item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 is assumed to be a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This is the end of our program, and the end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PL  Signals end of STAR RP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t looks like in the system RPL, you cannot simply push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nto the stack the way you do in us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can. System RPL executes almost identically to user 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ifference is that you can't automatically interrup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 - the system RPL has to explicitly check for this.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lot of constructs for implementing control 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- you can, for instance, write the If_then_else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PL by calling more primitive functions like Skip (which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oken in the *caller's* thread), or pick the next to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thread, or evaluate the token in the caller's threa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here is either an object or the 20-bit address of an obje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f_then_else *is* written in system RPL if I rememb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specialized examples; we could, for instanc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 If_equal2p_then_else function if we wanted (and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putting it in a fixed location in RO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s is apparantly because system RPL consists strictly (I think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ibble addresses.  Because of this, you can't really pu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to the thread, because the "threader", or whatever you call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ich does the JUMP @(next rpl token) won't know what to do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bject it wasn't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ken is always either a pointer to a _type_ or an objec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its first subtoken, the prefix, is a type. Ther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evel of indirection here. The types (#2d9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#2a2c for strings, #2dcc for code, etc) a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fc, which indicates that "this is a type." The code at #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semantics of the _type_. What it mostly does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-dependent code implementing the type. I have to confes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y weak ice here, so don't take this as the ultimate truth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based on my observations. It's fairly clear that what m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do, is to simply push themselves on the stack.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lists and symbolics) that sometimes push themsel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nd sometimes behave as programs. Finally there ar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sult in code being executed - programs (#2d9d)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#2dcc). Then we have global and local names that evalu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exactly how this works is best illustrated b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t #28fc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p2 10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.a   c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    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next token is a program object. Then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a  @d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    5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    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1) put the prefix (#2d9d) of the program in A. 2)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(which now points immediately following the prefix). 3)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#2d9d (which is the "type" prefix #28fc)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i.e. to #28fc). Upon arriving at #28fc, A will contain #2d9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s subtracted from it (the #28fc "type" prefix at #2d9d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addresses that implement certain semantics of "programs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address of a pointer to the Eval-specific seman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s," i.e. a piece of ML code that does whatever "program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 when they are executed (EVALed). This is where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. D0 still points to the word following the prefix, and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2d9d minu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o the composition of RPL objects, I would recommend you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one of Derek Nickel's postings which explicitl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t should suffice to mention here that program, symbo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bjects are almost identical apart from th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re are some RPL tokens that require an argument, and the cas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have seen of this always have the argument appear as the next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s is the case for the "type_check" token which appea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ecent example code, and I strongly suspect that this work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ther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correct. Sometimes it's even more complicated, lik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routines that take any paired sequence of short to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to be executed if a match was made; up to an end (#312b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made the matching process ends and the subsequent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Otherwise the current address (in D0) is advan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ir. When it reaches an end (#312b) a "bad argument typ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sued. Some of these type matching functions also play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AR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en I started looking at system RPL, I was of the belief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stem RPL would be a lot like the user RPL. This does no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be true. It seems that for any looping structure or IF-THEN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r any more complicated structure, it looks like the system RP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equire different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not really that much more complicated, just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ghtly different. They sometimes require knowledge of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work to be taken full advantage of. One illustrati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ps. My understanding is that they basically consist of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ail. The head enters the loop (similar to START...NEX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form) and the tail terminates it. Now, what the head do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is to set the return address *to itself* and ca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the loop. The end of the loop basically does an E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it to return to the loop head and reexecute it! Since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ame looks like any other call frame,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ndless for implementing you own specialized NEXT, or STE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, or whatever your heart may desire. The tail can exit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nwinding one call frame level and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, if you like, implement a specialized NEXT (or oth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) and put it in a global variable. You can even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IFs, skips, what may you desire, as well, by pu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lobal variables. A small example (make sure your HP-48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n PUSH (ASC format) and de-ASC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CD20310008F146608DC2016C1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#61ad8 #5a03 SYSEVAL    @ --&gt; &lt;61ad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                @ --&gt;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IFFTE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have stored the If_then_else routine (#61ad8) in IFF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a pointer to it. Type in the following program (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ue (#3a81) and False (#3ac0) push themselves on the st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lt; IFFTE "TRUE" "FALSE" &gt;&gt; 'X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let's try it out (the @#XXXX notation used means "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ddress XXXX" - the display will actually read "External"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3a81 SYSEVAL           @ --&gt; @#3a8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                @ --&gt;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3ac0 SYSEVAL           @ --&gt; @#3ac0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                @ --&gt; "FAL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la! A new user RPL control structure! Notice that 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X above is identical to the following (STAR syntax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&lt;&lt; and &gt;&gt; tokens have been added to the user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an initial "_" character escapes the implicit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A of RP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d9d                  ;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global `IFFTE'     ;   Token: Global symbo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string `TRUE'      ;   Token: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string `FALSE'     ;   Token: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2b                  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larification, the global name and strings above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objects, no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 fact, it appears that for many tasks, the normal user code is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uch simpler, and will probably run nearly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r because they are more well-documented, yes. But no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ong shot! System RPL mostly makes type checking superfl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itially, and does most of its arithmetic using 20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urely there are many highly useful ROM routines that will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use, but aren't those generally accessible from user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SE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of course. But who can read a program consisting sol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VALs? Binary integers and SYSEVALs take a lot more spa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, although they can be "compiled" using Joseph Horn'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personally tend to test algorithms and gener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in user RPL, and then simply recode it in system RP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ness, speed, and size. Not everything of course,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esirable to code the "workhorse" routines in system RP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m from user RPL that can easily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ne key advantage with system RPL for me is that it can hold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bject; a feat of which user code does not appear to be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ost useful indeed. And while you're at it, with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, you may just as well do the rest in system RPL.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the ML in some argumen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 will refrain from asking you anymore direct questions for n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fear that I will totally overwhel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 contraire; I'm glad you posed these questions.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over this too, and I'm sure a lot of people want to k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laim to know that much about how the HP-48 works; 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ozen other net people probably know much more than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xplaining the basics will get others started, I hope 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y I spent a little extra effort on this reply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t to the net). I hope I am correct - I'm sure I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ed if I'm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son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