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User.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216 by _bigdave at hpcvbbs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David Ruchien Liu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ROBORUN 2.1: IT'S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Thu Feb 07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Files associated with this DOC are ROBORUN2, ROBORUNS, and BONUSR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posting in Roborun 2.1, the latest version of roborun. 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for thei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lease don't be frustrated if the game seems too difficult to contro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 I designed it to reward elegant thinking and execution of strategy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kless pounding of keys.  Remember: the key buffer is ACTIVE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 key 10 times, your next 10 turns will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lease send more comments and shareware fees to David Liu, 1345 Iv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Riverside, CA 92506.  I only received 3 shareware fees so fa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 really enjoy programming and seeing users enjoy my programs, I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5 is justified in this case given the amount of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ttached to this posting are two other programs: a short version of robo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for low-memory users [called ROBORUNS on this disk -jkh-], and a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 round [called BONUSRND on this disk -jkh-].  The complete Roboru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lled ROBORUN2 on this disk -jkh-] contains everything but the bonus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David Li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1.5 hours on the phone from Cambridge, MA, I'm done.  Wh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 shareware...sharew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 Now you can turn the sound off so it looks like you'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