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66 by ahernsd at mentor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ean Ahern, aka Dyna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Jellyfish Graphic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pr 2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demo that you can show people to impres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function z=cos( \/x^2+y^2 + 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ed it as a function of x and y, leaving r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ripple-type graph.  I then let r range from 0 to 2*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14 graphs.  I then compressed them (care of Erik Brynt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ote a little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thing with ASC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fish to run the demo and ATTN to stop it.  It will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itself (hop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the program doesn't run (leaving some stuff on the stack), o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ccups, you need more MEM.  Purge some vars or merge a RAM car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