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about the Secret Reset Switch hidden inside your HP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rank Wales, Ray Depew, and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nk Wa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pew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calculator's heart starts spazzing out, you can stick a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riming tool in this hole to restore the heart's natural rhyth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nesia (usually).  [see note below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n't aware that amnesia is a common complication of cardiac fibri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important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am concerned, the canonical reset doodah is a straighten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clip.  ThinkJet repriming tool indeed.  It'll be on the corporat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ex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82237A  HP 48SX de-spazzing tool                         $9.95 (pack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82237AF HP 48SX de-spazzing tool (Spanish documentation) $9.95 (pack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 82238A  HP 48SX de-spazzing toolkit (wallet+5 tools)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001 deletes the tools                    -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010 adds mustard (oops, sorry, wrong HP pric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people will pay $2.50 for a zip-lock bag, who knows w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a precision-engineered piece of w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les, Grep Limited,             [frank@grep.co.uk&lt;-&gt;uunet!grep!fr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fields Business Centre, Kirk Lane, LEEDS, UK, LS19 7LX. (+44) 532 50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8 of 8 by rrd at hpfcso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ay Dep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keep a straightened-out paper clip taped to the inside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on my ThinkJet and QuietJet at work.  I always wondered why HP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molded-in holder for a paper clip, since it wa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to defib my Rev.A HP-48SX yet.  Either I'm lucky, or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know all the tricks.  I vote for (a) or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amp; disclaimer on fil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this silliness is about something very serious: an easy way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SX in case it crashes so badly that ON+C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48 face down.  Use a fingernail to pry the upper left foo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(Don't worry; it isn't glued in place.  It'll go back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ttle hole in there?  It has a little "R" next to it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.  Press a paper clip ("ThinkJet Repriming Tool"!) into the h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ternal Reset Switch.  You will regain control of you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er 48's have the "R" under the left foot but the reset switc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ot (don't ask me wh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ounds like an April Fool's joke, it's really true. 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the foot off.  Really.  Trust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seph K. Horn  --  Peripheral Vision, Ltd.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