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User.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11 by _tasmith at 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Ted A Smi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Rational numb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Wed Feb 06 1991 20:2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On this disk, RATPAC is a directory object, and RATPAC.LIB is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 They have the same functionality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rational math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Add  Add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Sub 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Mul 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Div 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Neg  N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Inv  Recipr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-&gt;I  Convert a number to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-&gt;F  Convert a number to a continued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F-&gt;  Convert a continued fraction to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NUM Convert a number to a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T will be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numbers may be real or rat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s are represented as 'i+n/d' or 'n/d'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2 QDiv        ==&gt;  '5/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/2' 2 QAdd    ==&gt;  '4+1/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ook reasonable care to preserve high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have a clue what possesed me to writ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n't near enough error checking on input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By truncating a continued fraction you can get the 'be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ion to your input number with a denominator &lt;=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ant denominator.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i' -&gt;NUM                   ==&gt;  3.1415926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4159265359 Q-&gt;F           ==&gt;  { 3 7 15 1 292 1 1 3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3 7 15 1 292 1 1 3 } QF-&gt;  ==&gt;  3.1415926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3 7 15 1 } QF-&gt;            ==&gt;  '355/11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3 7 } QF-&gt;                 ==&gt;  '22/7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By decrementing (not dropping) the last number in the list, you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ing fraction by the smallest possible amount.  This fact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s the DEC2FRAC program work.  Number theory buffs will enjoy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cessive results from DEC2FRAC and feeding them to Ted's Q-&gt;F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