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219 by _michaelowry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Michael Andrew Low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Feb 07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4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-&gt;RDCL - Execute this program.  It uses the other 3 to find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 expression in the form a/b*\v/(c/d) that is ==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TOR - Factors out perfect squares from the numerator &amp; denomin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made by \-&gt;Q from the square of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 - Performs several operations on the result, in order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A.E. - completes simplification &amp; then builds the alebraic expre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variables of the answer (A,B,C,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