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Quest for Liela game.    NOTE: This is SHAREWARE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Pank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 SE Firwoo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, OR 9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(up arrow moves you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(down arrow moves you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(right arrow moves you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 (left arrow moves you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lets you fight whomever you run into or reent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took many hours to complete.  It is 16k and contains m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ue to the limitations of my programming skills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most people would like.  This is rev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game is fought on a 10x10 grid which is shown o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by a little box and in that little box you will start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.  all the other dots in the little square are places for you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ttle box is the actual coordinate which you are on a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(tells what coordinate you are at).  Below that is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box tells you where you are looking, which will be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gamble, shop, sage, wiseone, or key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: you can buy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LE: you can gamble your hard 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: you can train and bring up your fighting skill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ONE: will tell you something of great interest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SS: holds the key to level 1 (you must get it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you are at a place (besides nothing) you can hit RETURN to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you are at.  For example if you are at shop and then bu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you return to the main screen just hit your RETURN key to re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mor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 below the little box there is your stats and inventory.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hit points.  if this number ever reaches 0 you die.  A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standing; 1 would be +1.  FS is your fighting skill.  (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Never try to attack anybody with higher FS.) Under the bi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y's stats when there is an enemy present.  After you mov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reappear and if there is an enemy it will be shown with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, AR and FP.  To fight this creature simply press RETURN.  If the cr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falls below 0 then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level one you must fight the keyboss.  He is very powerful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ht him make sure that you have a lot of gold, HP, AR and F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him you must discover where the secret do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a solution.  If you find it please don't tell anyone but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vate mail on the HP bulletin board telling m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go into the QFL dir and hit START.  To continue a gam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.  Once you start playing and then quit, when you restar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had before except you will start at coordinate 1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starts moving really slow then turn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some hints leave me mail at the H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espond promptly.  Remember don't give up and don't cheat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the program listing!  I think it is an enjoyable game 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it and you will find 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ed this game please send me $5,$4,$3,$2,$1 or even a lett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ow you liked or disliked the game.  Any suggestion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[see address abov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f this program should harm your machine in any way then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 almost forgot: If you see a picture on the screen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any key (ex:intro,end,win,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