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programming challenge, by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you tell, WITH PERFECT ACCURACY, whether or not a number is exac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:  Write a program called POW2 which tests whether the number o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erfect power of 2, and returns a 1 if true, and a 0 if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njoying dinner at Sizzler restaurant, a member of our local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Club set this challenge before us.  Everybody ca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nswer.  Before you look at mine (POW2 on this disk),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your own.  There are a hundred ways to do it; which is b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est some difficult cases like 2^4, 2^16, and 2^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