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7 by _bmenee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ill men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enerating regula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r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LY takes a number and generates that sided polygon.  Then it draw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ll vertices to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draws the simple edges of an n-sided polygon.  You give i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LIN is stupid and just draws random lines!  But it does have s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ICS animates the grobs made by GEN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ICS stores multiple grobs in PICS and saves it in a variable for sh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s take lots of memory if you animate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TP is a real num used as a step value by GEM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is the beginning poly size; N2 is the final poly size.  If N1 is 7 and N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nd SHOSTP is .25 grobs will be generated and stored for foD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gons: 7.7.25,7.50,7.75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OPICS to anim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ICS must be done first before SHOPICS to generate the images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make the fil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