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38 by vapsppr at 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Ra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. Piper! ver 1.2 (all decimal sc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! It's Piper ver 2.0 on the disk; see additional note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May 2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qires SCHIP,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H. Piper! for SUPER-CHIP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[ENTER] key will now work to restart the game as if it was just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 have worked out a way to show the total score in its full decimal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ricky and gobbles up two registers, bu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bonus for using the whole grid is now 100 points on top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ovement keys can now be held down to move the crosshair long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ner pieces are guaranteed for the first four pipes to get out of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with the starting pip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or the unASC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49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ince CHIP makes use of undocumented features of the HP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ppen: loss of data, meltdown, etc.  Therefore,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whatsoever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H. Piper!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a 6 row, 10 column grid and a preview panel of 5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pipe will be placed on the grid and will in a few secon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.  The object is to lay pipes on the grid to contain the leak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 If the water flows onto an empty grid site, onto the sid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or border, that plumbing job is finished.  If you did well enoug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job.  Otherwise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and right borders of the grid are grid pointer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moved left with the (1) key and right with the (2)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ointer can be moved up with the (9) key and down with the (6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identical to the movement keys for Syzygy by Roy Trevino [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Goodies Disk #2 -jkh-]).  A crosshair is present on the grid s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ddles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inters, chose a grid site to place a pipe.  The pip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at the bottom of the preview column.  Once a site is chos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7) key to place the pipe there.  You can replace a pipe alrea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ite with a penalty of one point.  You cannot replace a pi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as already flown through.  Trying to do this will make you lose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rying to place and also penalize you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laced all the pipe you wish to for a particular jo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+) key to make the water flow *FAST*.  You can still lay pip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 made a mistake, but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SUMMARY:     Left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  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over, press (SPACE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levels with increasing water flow speed.  Level 10's sp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for *FAST*.  If you manage to get through level 10, it repe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till you fail.  The starting speed with which the flow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ipe is slower than the usual flow, however this spee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3 points for every pipe the water flows through.  For th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, flowing through them in both directions gives you 6 points.  (Note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me combinatorist might want to figure out what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.  If it is over 255, there could be a problem, but I doubt it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alized 1 point for replacing or trying to replace a pip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job score is shown in upper right corner.  The score can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so if the score is zero, you can replace pipes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over, the program checks to see if every grid site was 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If so you earn a 100 point bonus.  The score earned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and displayed on the screen shown after (SPACE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over, the word OVER will be displayed above the s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 key can be pressed to exit.  The total score will be written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o that the user lang program SCORE can put the scor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SCORE and SCORE.DOC on this disk.  -jkh-]  If OVER does no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SPACE) to go on to the next job.  The points needed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re obtain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= 100 - (41 - 4 *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need 63 points to go to jo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 points to go to jo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 points to go to job 11,12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needed for a level are shown below the bottom 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Note that this does not mean that play ends once that score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is only a minimum needed to have the opportunity to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Graphics -- As you will probably notice, a lack of color is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rying to sort out what you have laid out.  Having 8x8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s was a cornerstone of my design so enlarg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resolution would be difficult and probably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 size und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-- Just how random is S-CHIP's random generator?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cross pipe comes up more often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.  It is twice as likely to be chosen than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design fluke.  However, being the one true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, it will be the most useful to get often.  [Note: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2.0, see below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Piper!  was written using the excellent compiler Chipper.  I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vailable if there is any interest.  Be forewarned.  I am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y coder.  There is much room for improvement i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-48 is (C) Copyright 1990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ny, many thanks to the one who start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per is (C) Copyright 1990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t is amazing that with such a grea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is, there are so few CHIP gam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HIP is (C) Copyright 1991 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ver be satisfied with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-&gt; is written by William C Wi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lum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68 by vapsppr at 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Ra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. Piper! ver 2.0 (CURVED CORNERS &amp; RESUM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y 2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both the ASC and UUE versions of H.Piper!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       - CURVED CORN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ume game 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st randomnes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: Between jobs (i.e.  while at the dripping faucet wait screen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decimal (.) key to leave the game and go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mode.  The total score and level you achieved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r flags so that next time you start the game, you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as you left it.  Do not run the SCORE program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mable state.  [See SCORE.DOC on this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: The starting pipe for the first level is still placed random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levels, however, the starting pipe is located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you "leaked" on with the starting direction opposite of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f you leaked onto the border, then the starting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the site you leaked from.  The first five pipe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ected randomly.  Placing a pipe on the grid with the (7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randomly select a new pipe to put at the top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(4) to place a pipe, the pipe at the top of the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one currently displayed between the score and level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 Some people have reported assorted problems with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work.  For those who can't get SCHIP to work with H. P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urning off all alarms and date/clock displays.  If 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per, you might try compiling the v1.2 source code I posted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get it to run from there.  I am really sorry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but I am at a loss to hel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: It is really funny how work involved on each asp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update was inversely proportional to what I expected.  Th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were much, much easier to implement than I though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code size by a hefty chunk, but it took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ndomization of the starting pipe was an absolute b:tch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ly recode several procedures and add some complex tes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you didn't end up having a starting pipe go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I have put a semi-rigid limit of 2K on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mprovement that will put it over that barrier just won'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(I will of course probably eat these word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please keep me informed on your success in getting thi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lso, any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Institute of Technology, Atlanta Georgia,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   ...!{decvax,hplabs,ncar,purdue,rutgers}!gatech!prism!vap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apsppr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