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101 by TAINT020 at ysub.y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bert No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-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Feb 1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Requires DBLIB and TLLIB from Donnelly's ToolKi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phone book management program.  Remember that it uses two of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lly's libraries from the Programmers Toolkit.  Below you will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documentation and following that the directory itself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ill have any problems with this but if you do Ill be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.  I would also like to here any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 N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NT020@YSUB.Y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brightest boys, to play with the biggest t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they bargined for" --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just hit the softkey labled PH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have a blank PHDAT (which follows the format for the oth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you will be dropped directly into the input routine. 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One thing to note: the search routine is case sensitive so I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text in upper case.  This really isn't a large problem sinc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e the small font in which everything is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rovided one entry you will be presented with the NAM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case it will contain only one name).  This interface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LIB and is quite nice.  I'll quickly go thru some of its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late to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&amp;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s scroll you up and down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SHIFT UP and DOWN are page up and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HIFT UP and DOWN move you to the end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ntries that are longer than the display VISIT will displ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(as well as expanding newlin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EDIT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 key places you in search mode.  This mode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containing the string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will shut the calculator off without leaving the Data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ke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sorts the list based upon what item is being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looking at a list of NAMES and hit sor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sorted based on th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keys change depending on what list is being viewed.  They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lists of NAMEs, ADDResses,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llows you to input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deletes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quits PBK.  (leaving the stack unchanged) (I hope  :)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switches to a DETAIL MODE.  (for lack of a better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MODE you are presented with one record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rowser keys work as describ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returns you to the main list (NAME,ADDR,PHNE) depend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rowser poin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nd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and PREV scroll through the record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, DEL, and QUIT function as describ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functions just like the LIST optio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