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162 by wong at enel.ucalgar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aymond W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e: Nyquist Pl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Feb 2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reated two small programs for doing Nyquist plots, NYQL (do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) and NYQUIST (does a point plot).  Also in the directory is 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-loop transfer function in terms of 'S'.  To do different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s of gain just edit 'G'.  To plot in different ranges of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 and step rates, simply change the values in the FOR STEP loop. Chang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 parameters to approprate Real/Imaginary range of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will help... although I'm sure it could be improved, at le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