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lestial Navigation ve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m Met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an improved version of ALMANAC on Goodies Disk #2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version 4.2 of the HP-48SX program I wrote to do sight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lestial navigation.  It computes a position fix from observ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elestial bodies using a least squares fit to the alt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as a function of time.  The routine does all the standar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p, refraction, parallax etc.  as well as correcting for 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between 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 from version 3 is a much improved user interface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input/output formats) and some route planning programs (great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b line, etc).  A bug which sometimes crashed the ADV program whe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 menu was set to zero has been corrected in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ompute the GHA/declination of celestial bodies, so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 Almanac is required to use these routines.  It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 the GHA and declination from the hourly entries on the dail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utical alma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mathematical basis of the algorith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 (send a surface mail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et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alf@uhifa.ifa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rograms included in the directory suppli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ven more variables etc used by the programs and thes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.  To avoid confusion, press the custom menu key (CS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nd only the programs (without all of the variables)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instructions are not a "tutorial" on celestial navigation. 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celestial navigat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eps to go through to get a fix from a set of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 you need to set up several parameters used throughout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x.  To do this, run the "INIT" program.  You shoul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formation and change anything which is incorrect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enu key to change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Selects HMS, HMT, or decimal format for angular input/out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 format angles are input in degrees-minutes-second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.mmss.  In HMT format, angles are input/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-minutes-tenths format: dd.mmt.  For example 45 degre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12 seconds would be input/output as 45.1612 in HMS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.162 in HMT format.  Note that times are always input/output in 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regardless of the setting in the INIT menu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f 16:22:15 would always be input as 16.2215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T or HMS format, all angular input must be in the selec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e sight red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: The index correction which is to be *added* to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itude, to be input in the current format (HMT or HM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+1' should be input as 0.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The height of the observer's eye for use in the dip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units are meters, however, any valid un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For example, to input a height of 10 feet, use 10_ft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ange-shift UNITS menu to avoid typing in the "ft"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t" must be in lower case.  If no units are specifie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are invalid, meter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S: Course/Speed.  This specifies the course steered and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ssel during the observations, used to correct for the 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ssel.  The course must be a true course in degrees (HMS or H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).  The default units for speed are knots, but any valid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locity may be used.  Use the arrow keys and delete ke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course and speed before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/T: Pressure/Temperature.  The atmospheric pressure and tempera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refraction correction: if you want to use standar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 good enough) simply hit ENTER without changing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 The default units for pressure are millibars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for temperature are celsius.  Any valid units can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.  Use the arrow keys and delete key to specify both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mperature before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Press EXIT when you're finished with the IN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all times must be input in the "hms"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want to start a new set of observations purge the variable "O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stores all the observations, so, to start over,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emoved.  You may want to rename it rather than remove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ful at a later time.  "OBS" is a matrix with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one observation in the format: GHA DEC ALT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from the custom menu but, if present, it sh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n the VAR menu.  Use the MatrixWriter application in the 48S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"OBS" variable.  In particular, if you want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ion, use the "-ROW" key in the MatrixWrit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the program "SETUP".  This sets up the appropriate corr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A-declination interpolation for the observed body.  This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henever a new body is observed or whenever the observ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beyond the times given for the GHA/declination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IM1,TIM2; see below) since the interpolation will become inaccu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observing more than one body, input all the observ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oceeding to the next (temporal order does not matt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" program asks for the following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BODY: Select the appropriate body by pressing a menu key.  "planet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net other than Venus or Mars (i.e.  Jupiter or Saturn)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number with the arrow and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SEMI-D: Semi-diameter in degrees, HMS or HMT format: e.g.  16.2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should be input as 0.1612 in HMS format (since 0.2 min = 12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62 in HMT format.  This is requested for the Sun onl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computed for the current date in the calculat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 are not for the date currently in the calculator, the S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edited before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HP: Parallax in degrees, HMS or HMT format.  Moon,Venus,Mars on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on, HP is found on the daily pages of the Nautical Almana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us/Mars, it is found in a short "parallax" table in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Nautical Almanac.  For the moon a typical valu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4 arc minutes which would be input as 0.5424 in HMS format and 0.54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T format.  The correction is much smaller for the planets: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might be 0.3 arc minutes which would be input as 0.0018 in 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(since 0.3 arc minutes is 18 arc seconds) and 0.003 in HM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LIMB: Select lower limb (LL), upper limb (UL), or disk center (CEN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keys.  (Sun/Mo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If the body is a *star* the program will ask for GHA-ARIES and SHA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tar at time TIM (from the daily pages of the Nautical Alman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hould be at the whole hour (TIM) befor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.  GHA,DEC,SHA inputs must be in HMS or HMT 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must be in HMS format.  All must be input on the appropri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fore* pressing "ENTER".  To move to the next item, use the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Since the stars move at a very regular rate, no interpo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Skip to (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) GHA1 DEC1 TIM1: The Greenwich Hour Angle and declination at time TI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values for the observations will be interpolated linear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and the next.  TIM1 should be the whole ho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 times.  All three numbers should be input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*before* pressing "ENTER".  To move to the next ite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-arrow key.  GHA and DEC must be in HMS or HMT forma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in the INIT program (step 1), and the time must be in 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GHA2 DEC2 TIM2: The second set of values for the linea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2 should be a whole hour after TIM1 and in HMS format (generally, 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2 will be consecutive hours, however, this need not be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willing to forego some accuracy).  All observ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IM1 and TIM2.  If this is not the case, the observ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put in several groups, running "SETUP" between groups.  If the G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through zero between GHA1 and GHA2, 360 degrees sh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A2.  Similarly, the time should not pass through zero: if TIM1 is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2 should be 24 not 0.  As an error check, the program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put the data if the time and GHA do no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DR LAT LON: Dead reckoning latitude and longitude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 (not necessarily the time of the fix)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of the observations for course and speed (HMS or HM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values indicate East longitude or South latitud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displayed are the last known DR position.  If these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hit ENTER.  If they are incorrect, they can be edi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and delete keys.  These values need not be precise; us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TIME OF FIX: The time to which the course and speed correc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MS format).  This will be the time at which the fix is vali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same for all observations.  Remember: time should not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- add 24 hou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nter the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Run the "ADDOB" program to add an observation to the "OBS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ime of the observation (HMS format) and then the *uncorrec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itude.  Care should be taken with the time: Since i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olation of the GHA and declination of the body, it must li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times specified in steps 2e' and 2f.  It shoul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00:00.  If the time is not within the rang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UP" program for the interpolation, the program will termin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observation to the "OBS" variable.  "ADDOB"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 (index, dip, refraction, parallax, semi-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/speed).  The course/speed correction adjusts the G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ination but not the altitude of the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Repeat until all observations a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f accurate dead reckoning information is available,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 by running the "ADDDR" program which includes the D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OBS" variable.  Dead reckoning information is only required w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bservations are available; otherwise, it is optional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 "hms" format.  Negative values indicate East longit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 latitude.  If the vessel is moving, the dead reckon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omputed at the same time used in step 2(h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observations of more than one body are input, "SETUP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efore starting the input for each body.  Use the same time in step 2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odies, unless the LOP's are advanced appropriately (see step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 the fix by running the "SOLVE" program.  This program can be ru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hen there are at least 3 observations (including dead reckoning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BS".  It does not affect "OBS", so more observations can be in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"SOLVE".  If "root error" appears (theoretically impossible)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estimate is far from your dead reckoning position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error in the input data and it should be reentered. 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, but the error persists, the position fix should not be tru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plot of the LOPs (step 7) can b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ity of the fix.  Remember: the fix is, at best, only as g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you supply, and you should examine the results cri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VE" can update the DR position to keep a running fix; after the 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d "SOLVE" will display the fix and ask if you want the D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  The "DR" program can also be used to update the DR position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the optimum latitude and longitude, both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North latitude and west longitude are positive numb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latitude and east longitude are negative numbers.  For example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 49 min 54 sec W, 21 deg 17 min 30 sec N would be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S:   LON:  157.4954      HMT:   LON: 157.499     Decimal:  LON: 157.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:   21.1730             LAT: 21.175                LAT: 21.2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ince the SOLVE program uses a least squares fit to the altitude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bodies, it is possible to get a fix from a relatively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ions of a single body over a relatively short period of time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observations in 20 minutes).  If all observations are for a *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stial body* (no DR) over a relatively short period of tim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RROR" program to get an estimate of the position error (mil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sumes an error on the observations of one arc minut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ultiplied by the actual sextant error in arc minutes if it 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un the "PLOTP" program to plot the lines of position. 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fix from "SOLVE" must be left as the first two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(longitude in level 2, latitude in level 1; this define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lot).  The "PLOTP" program will ask you for the scal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iles.  The program makes the scale of the plot as close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ze.  Hence, if you input 100 miles, the HP-48SX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on of the Earth's surface about 100 miles on a side (latitu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scale (North up), longitude on the horizontal scale (East righ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9 miles; if this is what you want, simply press "ent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.  The program will work for very large scales (try 10000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rth's spherical surface is mapped onto a flat lat/lon grid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(really circles) of position will appear somewhat dist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e scale the longer it takes to plot the LOP's.  A cross-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at the position of the fix with line segments one mile long (from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p).  The cross hair can be used to judge the scale of the plot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plots it will disappear as it becomes impossible to resolve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 line segment.  If no lines of position appear, you need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by using a larger scale value.  Press "ATTN" when you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ot.  Note that the "coordinate" graph utility and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to the calculator can be used to examine the lat/lo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ways decimal format) of the plot after pressing &lt;orange-shift GRAP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You can advance the LOP's contained in the "OBS" variable using the "AD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"ADV" assumes that the DR position is correc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by the "OBS" data: if it is not, the DR position should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DR" program.  "ADV" asks for a distance in nautical m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course describing the vessel's motion.  All data in the "O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as well as the DR position, will be advanced along thi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"ADV" is run, another group of data may be added to "OBS"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ning fix.  Note that the new data must be input with a "time of 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ep 2h) consistent with the *advanced* LOP'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the LOP's by the distance traveled in 6 hours, the time of 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(h) should reflect this by having 6 hours added to the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(so that they all apply at the same time).  Advanc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by large distances is not, in general, a good idea, sin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curred as your dead reckoning position becomes less cert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V" program assumes the observer is moving along a constant cour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rse varies, "ADV" must be run separately for each course st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"OBS" variable is present, "ADV" will update only the D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 is a useful tool for keeping track of your DR position,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keeping a running fix.  For completeness, "ADV" include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 for the ellipticity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ffects of a current need to be included, run "ADV" o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of the vessel through the water and once for the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the current has moved the vessel since the last D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a mistake entering the data for "ADV", you can undo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"ADV" again with the same course but the neg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Pl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"SAIL" calculates the course and distance from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ong a rhumb line or a great circle.  Note that no corr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lipticity of the Earth in this program.  To use it run SAIL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and ending lat/lon in HMS or HMT format.  The defaul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the DR position and the default ending position is the la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osition.  When asked for the type of course press the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UMB:  Returns the rhumb line course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:     Returns the great circle distance and initial cour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se along a great circle varies and the *initial*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:    Computes waypoints along a great circle.  You are asked for a "sc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efines the length of each computed rhumb line seg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at circle.  Any valid units can be input: if no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r if the units are invalid, nautical mil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is a list of waypoints.  Each waypoint is itself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{lat lon course} where "lat/lon" are th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itude of the waypoint (HMS or HMT format) and "cours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umb line course to the next waypoint (HMS or HMT forma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waypoints may be long and there are several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 it: (1) Use the editor or (2) execute OBJ-&gt; to brea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individual waypoints or (3) use the WVIEW program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VIEW program is the best way to view the data, bu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writing a data browser so I use Donnelly's DB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his "Programmer's Toolkit". 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mer's Toolkit" installed, you won't be able to use W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output is the total distance along the track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traveled due to approximating the great circle by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humb lines (labeled AD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:     Computes one vertex of the great circle connecting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points (point of highest latitu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:     Computes a composite route which follows a great circ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latitude and follows that parallel until an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can be followed to the destination.  The output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aypoints as in the WAY program.  Total distanc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is also output.  The program requests the limiting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cale which gives the distance between way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circle routes.  If the great circle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ing point never crosses the limiting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"GC is OK" is displayed.  If the starting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are beyond the limiting latitude, the message "No sol'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Exit the SAIL program when all desired comput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ember that South latitude or declination and East longitu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you need to compute a number for input into one of the programs (e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traveled in the ADV program) there are several ways to pro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put an algebraic object, e.g. '(2+1/60)*6'  (quote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ompute before running the program and leave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.  When the number is required use ^STK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number off the stack (^STK displayed when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 you for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is subject to change without notic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 is made with regard to this software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shall not be liable for any error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, incidental or consequential damage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rnishing, performance, or use of this software. 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Thomas R.  Metcalf.  Permission is granted to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itution to use, copy, or redistribute this software so long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profit and provided that this copyright notice a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