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SKERMIT.INI file is KERMIT's "autoexec.bat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kermit commands are in MSKERMIT.INI, kerm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.  Customize this file for you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reatest ease of use, put KERMIT.EXE into your DOS directory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have in your PATH definition.)  Note that K.EX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LC Goodies Disk #1 is an early version of KERMIT (ver 2.32/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that comes with HP's PDL is version 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owners of Norton Commander: you can automate PC-to-48 trans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se lines in your NC.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kermit 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    kermit s !.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:    kermit s !.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:    kermit s !.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:    kermit s !.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transfer a file to the 48 by just pressing [blue][PRG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48, and [ENTER] on your PC.   -jk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