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VELEVL is a PC directory containing the 50 levels for the gam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OVE.DOC for more information about the MOVELEV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