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 gilles@disys.dis.incom.de (Gilles Kohl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sys.handh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OVE: a Sokoban clone for HP4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1 Dec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Delta Informat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This is one of the most addictive, maddening, clever games I've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d.  Don't even load it unless you have spare time to kill!  A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game, called "Box Jockey", is the top selling game for the Sharp Wiz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satisfies the three essentials for game excellence: (1) the ru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e, (2) winning is challenging, and (3) winning depends 100% upon 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/or persistance (no random chance is involved).  I also like a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lity: play at your own p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the game has 50 levels (!), each of which is a separate f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, I put them all into a separate directory called MOVELEVL.  As writ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copies levels as needed, since most people don't have huge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memory available.  But if you have a RAM card, and your MEM is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K, you can copy all 50 levels into your machine right away by chang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VELEVL directory on your PC, typing "KERMIT SEND *" on the PC (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KERMIT.EXE in your command path), and pressing these keys on your HP 48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MOVE] [LEVL] [blue-shift] [PRG] (that's the SERVER key).  All the levels (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ugh L50) will be copied from the LEVELS directory (on the PC) to the LEV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(on the 48).  Then press [UP] and you're ready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on't have enough MEM for that, just follow the instructions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ing levels as needed.  Be sure that your PC is in the MOVELEV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makes an excellent idle time killer, so be sure to bring a s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of batteries!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osting describes (and contains) MOVE, a SOKOBAN clone for the HP48S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im of the game is to solve puzzles of increasing complex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 short: Use the arrow keys to push the squares onto the dots.  Whe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ts are covered by the squares, you win, and graduate to the next level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't PULL blocks, only PUSH them, and this requires a great deal of strate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king.  The higher the level, the greater the strategies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OVE, you're in charge of garbage collection inside your HP48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garbage collector' is shown by a cross-shaped symbol.  Your task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 lost objects and move them onto free storage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haracters in MOVE are: (all shapes 4x4 size, '.' == off, '#' == 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#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##.  your 'collector' or m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#..    Control using [left], [right], [up] and [down]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.    (appears a little differently on storage locations, 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#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.#.  a moveable object. Push them to their storage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##.    you may only push objects (no pulling them) and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.    object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#..  an empty storage location. Push moveable objects upo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#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##.  successfully filled-up storag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##.    (you may still move the object away again, if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.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#.#  an unmoveable object. No way to move it - just sta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.#.    your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#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mover may move onto storage locations - this is what it looks like if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#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.#.  the 'mover' above an empty storag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#..    (there is no special meaning to this, except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.    that you're above a storage loc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im of the game is filling up all storage locations by mov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veable) objects to them. This successfully completes a garbag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, and you're promptly assigned the next one. (Unless you've solv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). I'll refer to 'garbage collection tasks' as 'levels' in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around using the arrow keys. As one may easily commit an unrecov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 (by pushing an object into a corner, for instance), there is a '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' feature. Hitting [STO] will store the current situation. [EVAL]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you to this point (or to the initial situation by default, ha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O] been previously done). You may use the ['] key (the &lt;blue&gt; [HOME]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tart a level from scratch. (This resets your saved situation, to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is quite fast. The 'mover' flashes shortly to indica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has been carried out. "Remember, Al says: Save early, save oft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the backspace key [&lt;-] (the &lt;blue&gt; [CLR] key) leaves MOVE.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O] prior to quitting in this way ensures that a subsequent {PLAY}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you where you left. Finally, you may turn your HP48 off during a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by pressing the [+/-] key. MOVE will then resume at the p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ON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ing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asily change the keyboard assignements. {Keys} will yield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OVE keys (standard row/column notation), in the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 Down  Left  Right  Reset_level  Save_level  Restore_level  Quit 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old&gt;[Edit] this list, change to your needs and store back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old&gt;{Key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total of 50 levels, each one taking up about 700 bytes, an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 them all at once to the HP48 is not recommended (unless you'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 owner of a memory expansion card).  MOVE comes packaged with the firs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and takes up about 7K.  The complete collection of all 50 level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uded in the [MOVELEVL directory on this disk.  -jkh-].  When you 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, it gets purged - thus freeing memory.  The next level is then loo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wn if found.  If it is not found, you're told so, and MOVE exi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level number is left in the stack.  Pressing {LdLvl} will reques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host provided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r cable connection is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r PC is running KERMI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r PC is in the [MOVELEVL 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may request several levels at once by giving LdLvl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 start and end level number.  Example: Suppose you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level 3. MOVE exits with a message telling you to use LdLv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4 is left in the stack. Hitting [7] {LdLvl} will now request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to seven from your host. Three or four levels (especially th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) are probably enough distracting material for a day. But: your mil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vary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s steadily increase in difficulty and should really be 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 You may however go directly to a certain level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&gt; {GtoLvl} - where &lt;n&gt; is the desired leve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some weird-looking binaries, MOVE is written entirely in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 Hope you'll have fun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