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563 by bson at erice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-48 MLDL beta 1.01 (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Mar 3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Jan has updated this library.  Contact him for detail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eta release of the HP-48 Machine Language Developm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for test and review purposes only.  No source cod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working on breakpoints - patience, it is not trivial to get it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t is divided into two parts: this, the first part, contain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The second part, posted separately, contains the code both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ickes' ASC format.  The library is roughly 7kbytes, and s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bytes of free memory to load the AS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LDL can not be run from ROM since it's self-modifying (but i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to keep the system from complai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son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 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DL 1.01,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achine Language Development Library for the HP-48SX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sists of 4 named commands, and has been given the number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(hex 444).  To install it, load the binary file to your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 in a suitable port.  Turn the calculator off, then back on,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you wish to attach it.  Enter :p:1092 where `p' i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red it in, then ATTACH.  To remove it, go 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ttached it, enter `:p:1092', press DUP DETACH, then PUR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oes not automatically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example, assuming I/O has been properly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LDL' 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DL :0:1092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urn the calculator OFF, then back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0:1092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0:1092 ENTE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hould briefly flicker as you purge the library from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level 2 a version string, and to level 1 a copyright str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mble the outp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"Saturn MLDL 1.01, March 1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"Copyright Jan Britten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LD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rn ML Debugger.  Lets you single-step ML programs, examin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ents.  Since it single-steps ML it is not useful for debugging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unless you wish to follow your RPL thread on an ML level.  MLDB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in level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ts before the first instruction of th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the PC and A registers are set to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LIB is must be a code object, which is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ts the binary integer as the address of a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code routine (PMC). Halts at the fir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MC. PMCs consist of a 5-nybble pointe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which is usually, but not always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MC plu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#3a81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bject other than @#3a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- the debugger returns immediatel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, @#3a81 (True) will cause the debugg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object in sequence. It will be possible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o MLDB and precede it with a tes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o actually debug or run free. A user flag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ugger uses the PICT for display, but in the future probabl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isplay GROB.  Since all information will not fit on the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it has been divided into 6 screens.  Only one screen is active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witching between screens is done by means of the 6 menu keys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as A-F, which correspond to screen 1 through 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screens below are from the first instruction of the PMC at #59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9CC ML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  - CPU State (key [A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ALL.4 #0679B         |   -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8E4CD0               |   -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@:059D1 P:0 CH ST:218 |   - PC, P, Carry, Hex/Dec mode,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:000CC C:77794       |   - A.A and C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:729A9 D:00F96 HST:2 |   - B.A, D.A, an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0:409C1/9540A8240BC9 |   - D0 and 6 bytes @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1:77799/000000000000 |   - D1 and 6 bytes @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8E4CD0               |   -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@:059D1 P:0 CH ST:218 |   - PC, P, Carry, Hex/Dec mode,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:00000005444000CC    |   -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:000000000007611E    |   -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:000000000007792C    |   -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:00000000000004D0    |   - Regis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ST:00000:00000:00000 |   - Top 3 levels of R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  - Data registers (key [C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ALL.4 #0679B         |   -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8E4CD0               |   -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@:059D1 P:0 CH ST:218 |   - PC, P, Carry, Hex/Dec mode,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0:053385D439800040   |   - Register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1:00000005444059D1   |   - Register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2:0000000000075BC1   |   - Register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3:0000000544402E92   |   - Register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4:00015075A6375AA1   |   - Register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ST:00000:00000:00000 |   - Top 3 levels of R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4  - Return stack (key [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ALL.4 #0679B         |   -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8E4CD0               |   -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@:059D1 P:0 CH ST:218 |   - PC, P, Carry, Hex/Dec mode,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ST0:00000 RST4:00000 |   - RSTK levels 0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ST1:00000 RST5:00000 |   - RSTK levels 1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ST2:00000 RST6:00000 |   - RSTK levels 2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RST3:00000 RST7:00000 |   - RSTK levels 3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5  - Memory dump (key [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59A0:56113680913420CC|   - Locations 59A0-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59B0:4E0156716FCC56FD|   - Locations 59B0-59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59C0:015B38D5E0101D95|   - Locations 59C0-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59D0:08E4CD08E46C0101|   - Locations 59D0-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59E0:D230574911191443|   - Locations 59E0-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59F0:4E4A201101311456|   - Locations 59F0-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5A00:12280A50143174E7|   - Locations 5A00-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5A10:8E58D01311741431|   - Locations 5A10-5A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6  - ML Instruction Stream (key [F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@:059D1 P:0 CH ST:218 |   - PC, P, Carry, Hex/Dec mode,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ALL.4 #0679B        |   - Next 7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ALL.4 #0664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OVE.W A,R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LR.A 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OVE.P1 #5,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ALL.3 #05B7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OVE.W R1,C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LDB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s done with the arrow keys and the NX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Decrement PC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Increment PC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Decrement PC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Increment PC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T     Move to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wo mark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(Mulitplica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mark to the curr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     Swaps the PC and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ere is no numerical entry and registers can't be altered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, this is an ear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 are most useful for moving around in the memory dump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arbitrarily increment and decrement the PC to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tream by single ny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of leaving the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(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s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Restores system registers to their st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was entered. Useful if you lik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iddle of a program and the system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rand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C    (ON and C keys held down simulten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ic exit. If you know the machine will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xit, such as if the memory has been re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also be worth considering ON-A-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ously altered the memory - say if you hav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rbage collect half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the program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Single-steps one instruction, pointed to by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ame as +, but does not follows CALLs;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halts when it returns from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Redraws the display but otherwis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ugger has been designed explicitly so it will not alter any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a or depend on the precise machine configuration.  The 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 modifies is the keyboard buffer, since it relies on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keyboard interrupt and manage the buffer.  Testing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fering with this is results in poor reliability.  Stil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structions the debugger will refuse to single-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ffect of this would be the same as ON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B #F,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this instruction would lock up you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it would disable all I/O most notably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other aspects is the debugger self-contained, apart from a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do argument ty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-] key lets you complete an entire CALL.  But beware: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one that will cause the called routin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Therefore the routine called cannot rely on specific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or remove return addresses from the stack - which will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ystem crash.  Fortunately, this seems not to be pract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48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the efforts put into avoiding system collisions, the HP-48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 largely unprotected system where the debugger - or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 - can still be overwritten, which may result in memory loss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a library in a port, it is not susceptible to gener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, such as dynamic memory allocation or system display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.  But, storing another library in the same port may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 extreme caution is therefore advisable when single-stepping PM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stored port data.  If you are stepping a port store block copy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[+] or [-], then the MLDL may be overwritten.  If you're using [-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lock copy routine within a similar context, then the librar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nd the subsequent return will cause a system crash and possib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stepping a machine code program is in no way less danger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 to run uncontrolled.  It merely gives you some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betw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LP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s and prints ML programs.  Accepts the same arguments as ML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@#3a81 and #3ac0 which are not recognized.  The program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nt device - IR or Serial.  In case of problems, first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AR - see pages 602-611 in your Owner's Manual Volume II.  Page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describes the PRTPAR.  Each line consists of a mnemonic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.  No opcode is included, since it normally is of low interes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 (described below) to build your own custom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L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s one ML instruction; allows you to build your own dis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-purpose user interfaces.  It takes a binary integer in level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wo values; in level two the mnemonic form preceded by th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level one the address of the next instruction.  Thus,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o repeatedly call ML1.  Subtracting the addresses will yield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a PEEK program can be utilized to retrieve it.  Or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on the screen from a browser.  It is also trivial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nemonic from the string, since the string will always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xxxx: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xxxx is a 5-digit address followed by a colon and a blank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ring, m, is th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       Returns version and copyright string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--&gt; "version" "copyright"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LDB          Saturn Machine Language Debugger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obj     --&gt; any1 ... any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LPR          Print Machine Language Program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obj     --&gt; obj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L1           Single-Instruction Machine Language Disassembl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#address  --&gt; "instruction" #nex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at random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number is 444 hexadecimal, 1092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      109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DB            109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PR            109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1             109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son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