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User.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45 by _bmenees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bill mene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memory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ue Mar 12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GRAPH gives a fast graph of memor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!!: YOU MUST STORE THE MAXIMUM AMOUNT OF MEMORY YOUR MACHINE H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(at the very beginning).  Default=32(K).  My machine has 192k (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, 32 Smith-Corona card (which i found at Wal-Mart before seeing the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.sys.handhelds), 128 hp ram card).  If you just have the system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"Memory" here means main memory, not "FREE" port memory.  Merged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re included; freed ram cards are not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, the copyright COF 1990 at the bottom doesn't mean much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change it and post it give me some credit.  Also, COF stands for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NGUS my band/programming club/creative team.  I got the idea for thi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 Casio 7500 i saw at Wal-Mart.  hope I don't get sued for making min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