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979 by sjthomas at 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tephen J Thom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MT 128K RAM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Feb 0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a few postings here on c.s.h.  inquiring about the CMT 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or the HP 48SX.  There have been rumors about the CMT cards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battery warning and the physical size of the CMT cards.  I called CMT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ed these question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ing ha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MT's reply to rumors that their RAM cards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battery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everal questions I posed about the physical charar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arranty of the CMT RAM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MT's reply to my questions in pa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edited out some chit-chat from my comments, but not CM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J Thomas        sjthomas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Reed 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#4, 21-Jan-91 03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128R Low Batt &amp;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tephen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answer you by sending you a copy of a short report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to more than answer your question.  Thank-you for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Here is the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RAM cards have two power sources.  The first of these is the batte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in the card.  The currents drawn from this battery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The other source of power is from the HP-48SX battery whe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in the HP-48SX.  The currents from this are shown in 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attery current of the HP 128K SRAM card versus the CMT 128K SRA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d removed from the HP-48SX.  Switch position is indicated as "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Read/Wr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           Read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T 128K SRAM   0.2876 microamps  0.3003 micro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  128K SRAM   1.649  microamps  1.676  micro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 of the memory cards with 4.4 volts applied to the car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control lines held at ground.  This is close to the curren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s when the card is installed in a HP-48SX that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-128K  SRAM    845    micro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T-128K SRAM      2.0  micro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card is sitting on the shelf, Table 1 would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at is applicable.  The batteries that are used in the card ar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-hour batteries.  Using this the expected life of the battery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r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 128K SRAM -&gt;  44,749 hours -&gt;   5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T 128K SRAM -&gt; 249,750 hours -&gt;  28 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realistic because the lithium batteries decay all by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years.  It does show that the CMT card's battery will definite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 years and will probably last for 5 years.  The extra battery lif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ed in a CMT card more secure than the data in a H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shows that the CMT card draws significantly less operating cur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card.  This will result in a longer system battery life for the HP-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-48SX low battery indicator works with the CMT cards if a batt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Without a battery installed, the low battery indica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This is a side effect of designing the card for low power usag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the decrease in power usage was worth this tra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se figures I recommend that the battery in the card get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 years.  Since the power consumption is so low I also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remain inside the card during storage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Stephen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Reed Lacy                     Msg #6, 31-Jan-91 08:2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128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eard some other questions and rumors about the CMT card, and I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care to addres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duCALC is claiming that CMT has extended the warranty on the RAM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90 days to 1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t is obvious that the CMT fits the 48 more tightly than the HP car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specially apparent in port 2.  There are _rumors_ that H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ed that the CMT card will spread the electrical pin conn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48, increasing the risk that other cards may not make good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.  Is this true?  If so, is CMT taking steps to correc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've read one comment that the (gold?) plating on the electrical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MT RAM card seem to have been fairly well etched after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on/removals.  Do you have any information about the qual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s, or the number of insertion/ removals expected from a CMT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[I've been asked] about the ESD protection of the CMT card sinc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a "shutter" (contact cover).  [What is a "transorb"?]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shed some ligh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rying to harass CMT....I've held your products in high regar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us plugging these cards into our 48's have some genuin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info you can share.        Stephen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 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Eric Gakst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#7, 01-Feb-91 02: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128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Thom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questions and input.  We appreciate it that you c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spond to your questions by answering the first one then g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at groups the next three together since they are all inter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es all CMT cards for the HP-48SX bought from EDUCALC have a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3,4.  Yes our cards do fit more tightly, but this will not cause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or.  The connector in the HP-48SX is designed with plastic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onnecting spring so that the springs can not be depresse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ause any damage.  If a card is too thick, it won'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same connector as HP does for our card tester and it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cards inserted without a single failure.  All of the HP-48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in testing and developing the cards have had hundreds of 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removed without a problem.  We have tested an individual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,000 installations with no failure that wasn't cured by cl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with a cotton swab moistened (not soaked) with isopropyl alco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do recommend that users minimize the number of insertions/rem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all connectors of this type, not just CM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zorb is a high speed transient absorber that is used to help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's circuitry from transient voltage spikes.  The shutter is pat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(I believe) so we chose to use tranzorbs for protection against E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we have done our homework on this matter.  We have 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hundreds of cards and not experienced an ESD or mechanical problem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we are not new to this kind of technology.  CMT became 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(and in some cases, the only supplier) of plug-in modu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41C/CV/CX, HP-71B and HP-75 hand-held calculators that prove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  They experienced no ESD or mechanical problems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tens or hundreds of thousands (I don't know the number)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sol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commend that when the card is not in the HP-48SX that you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 its ESD protection bag and that you keep your finger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nnectors.  This is really no different then the normal precau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ake with any circuit board.  We feel that the HP-48SX,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, and the CMT memory cards are quality products that should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note: I have had two 128K RAMs in my 48 for some tim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HP's and the other is CMT's.  Both work great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