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323 by darrylo at hpnmdla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rryl Okah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LASTX for the HP-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Mar 0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use the HP-48SX as a calculator, I miss the LAST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older RPN calculators (the last args key doesn't cut it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to swap and drop to get what I want).  Here i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X for the 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arryl Oka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: {hplabs!, hpcea!, hpfcla!} hpnmd!dar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darrylo%hpnmd@relay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message is the author's personal opinion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the support, opinion or policy of Hewlett-Packard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reen men that have been following him all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