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Right in the middle of a heavy discussion of matters comput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lightful bitstream flowed through the HP BBS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78 by _dnicke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rek S.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Mar 11 1991 09: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has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's just m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Yes*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pashdown at javelin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te Ash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Mar 11 1991 22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, someone tell Derek that he's been working on 'Voyager'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pecial edition of The Gulf War will continue after these mess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Ashdown  pashdown@javelin.sim.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