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(Comp.sys.handhelds) O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368 by catto at vivaldi.ecn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Erin S Catt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Joust v2.2, a Super-CHIP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Wed Jun 05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st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its time for a Joust revision.  The main difference is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.  Although I didn't use the bit maps given to me by Steve VanDev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ank him for his insights into the game.  It's kind of funny the w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eveloped.  I wasn't really sure of the details of the game.  I ha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mory.  Gosh, I think Joust was introduced in something like 1981 or '8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remember dumping a couple pounds of quarters into that game.  Jous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 graphics in its day, but I suppose Game Boy graphics can be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(not considering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ry this version (if you liked the others at all).  The new bitmap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"Joust Spir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though the player and rival sprites are definitely differen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 to get them mixed up and die quickly.  I use the rival soldi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 ankle to distinguish the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 =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   =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  =   up, start game, and r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s:     1 per e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 extra for clearing the bonus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nus player for winning bonus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- due to the new bitmaps the bonus round is tougher, but do-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it a bug or call it a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More F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atto@ecn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Sorry no programming notes; I'm working on a new game which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ing features of S-Chip v1.1 (my selfish prior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answer questions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-able Chip games:      Defender, Berzerk (easy, no collisions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rds-eye view Car Racing, Scramble, Vangu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teroids (tricky), Donkey Kong, Frogger, Pin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o run Joust v2.2 you must have S-Chip v1.0 or v1.1.  Download it,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to the stack.  Execute SCHIP.  Press 0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1 of 1 by _falco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Andrey Dolgache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Wed Jun 05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work on Joust but I have a couple of comments.  One bug I've notic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kill a buzzard right over one of the ledges, the egg go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dge.  Otherwise, I haven't noticed any problems and I think it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Now how about that hand sticking out of the lava?  Regarding futur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I would love to start writing some CHIP programs, since I see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in CHIP than in RPL or even 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up the good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Fal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1 of 1 by catto at author.ecn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Erin S Catt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at Jun 08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Stephenson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eggs sometimes fall through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bouncing eggs sometimes forget to fall when they go past a 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bonus round IS goofy. Sometimes I whiz right THROUGH eg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y version of Joust I decided to let the eggs fall thru the ledg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l jouster is right above the ledge.  Why?  One, it was easier this 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it makes the game more challenging because you have to chase the eg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tem worth 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on space I used the same routine that keeps the jousters on the 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eggs bounce.  Now the jousters are wider than the eggs but S-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know that; so when an egg bounces off the left edge of a platfor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make one bounce in mid-air.  I could fix this but I don't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s the game enough to merit 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nus round; yes, due to the new bitmaps of v2.2 the bonus round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right.  I think I will fix this, but until then you can pick up the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across them coming from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also mentioned a number of features that would help my Joust mo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the original Joust.  However, having twenty revisions to this gam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rest me.  Especially now since I'm working on another S-CHIP g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eature scrolling and animation.  It will be an action/adventur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erspectives.  The new scrolling features of S-CHIP v1.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!  They add so much potential to gam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atto@ecn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