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292 by _dnickel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erek S. Nick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: exit loop vs. itera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Mar 02 1991 22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P48 internals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postings (including Voyager), I have listed severa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rate loop" (or just "iterate") and "edit loop".  Thes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nce to indefinite internal loops (not counted loops)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the sense of these i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I mean that "iterate loop" should be "exit loop" and "exit 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"iterate loop".  (ee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o start you off on the correct f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FB7 exi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AB iterat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istake was not double checking these in the first place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ek S. Ni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