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567 by ftg0673 at 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HACKIT, version 4 (BYTES: #F675h, 2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n 2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"HACKIT" Library is truly a 48 hacker's dream come tru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Rick Grevelle over a long period of tim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as pieced together as best I could from snipp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each posted revision.  Its COPY function is not documen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s well, because only true hackers should have access to its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y will be patient enough to use the tools herein to figure 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d how to use it.  It's worth it!  Many thanx to Rick for t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Every "real programmer" will keep this permanently in a por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hanced version of the HACKIT thing.  It includes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further facilitate hacking in the 48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Multifunctional PEEK will now allow the norm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k of ROM to be peeked.  When flag 14 is clear the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mory between #70000h and #7FFFFh is RA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et this is shifted to #F0000h through #FFFF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#70000h through #7FFFFh becomes w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ed by RAM; this configuration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built in memory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Bank switching capabilities have also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EK scheme, functioning exactly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E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IR-&gt; is a new addition to the OUT-&gt; command;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rectory in level 1 to be decomposed on the 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s constituent parts.  Due to this chang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include the RCLDR scheme in the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as added to the original HACKIT post only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ttempts to produce a successful DIR-&gt; ha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Flag 15 affects the way in which the -&gt;ASC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-&gt; routines handle code objects.  Currently a -&gt;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R-&gt; scheme is being conceived that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ior editing scheme for que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being reiterative, I'm including an improv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ch appeared in the original posting of this libr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bit more articulate, and contain examples for those who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ing.  Much work still remains to be done regarding th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proof hacking library, but since all the fun seems to be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opefully it will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of caution; do *not* attempt to implement a bank shif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EEK, or SEEK, if this library is stored in port 0, o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pace being displaced.  This means both of the 32k ba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ected by setting flag 14 are off limits, as far as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for the storing of this library.  Should there be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or anything else, feel free to call, or write, and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provide any answers of which I might be capabl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774-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673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C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T is a library of utilities designed to facilitate hacking in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een programs it contains were conceived for two fundament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Exploration, documentation, and accessing of the machine code, an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contained in the 48's vas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Construction, and manipulation of the various object type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48's editor, user language commands, functions,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AS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ized binary-to-ascii conversion scheme that return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xadecimal characters which are the equivalent intern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  When USER FLAG 15 is set both the prolog and the length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truncated meaning that the result string contains in-li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ly.  When this flag is clear, which is the default, trun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All other object types are unaffected by the fla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CI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the result of the previous routine is made possible with this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ascii-to-binary, taking as its argument a string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n USER FLAG 15 is set all strings are treated as in-li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ereby a code object would be the result.  When flag 15 is clea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happens depending on the string argument itself, and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The above routines were intended to provide a means for *toggling*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back between their internal string representation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orm, which means ROM objects must be dealt with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attribute associated with these two schemes is thei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fferentiate between ROM and RA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When an argument taken by the -&gt;ASCI routine is a ROM object,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presenting the five nibble address where that objec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OM is returned.  Strings containing only five characte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guments for ASCI-&gt; are treated as pointers; solitary prolo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though (i.e. "D9D20", "C2A20", "11920").  Future ver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re than capable of dealing with such complexities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Spaces and newline carriage returns are allowed in string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by ASCI-&gt;.  This helps to alleviate some of the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long strings of hexadecimal characters in that spac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separate groups of characters, and newline carriag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the string into several lines when editing.  [Comm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; see note below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Any object encoded using -&gt;ASC can be unencoded using ASCI-&gt;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 need for these silly schemes to delete newline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culate a new checksum to tack onto an -&gt;ASC encoded objec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ltered in order to get ASC-&gt; to work.  -&gt;ASC, and ASC-&gt;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a safe means of transferring data, and not for hack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not recommended to use these two schemes in place of -&gt;A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ASCI-&gt; performs equally well on strings of odd number length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L segments of the program correctly utilize the block alloc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#61C1Ch.  But because of its very nature, it's still quit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 a memory loss from abusing this routine;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Construct the DUP command from its ASCII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"78BF1"�               �1:                  DU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string "78DF1".            2) Implement ASCI-&gt;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command 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New Version of HP48 HACKIT: ASCI-&gt; Accepts Strings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the HACKIT library takes a significant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preparing strings of hex nibbles for use with ASCI-&gt; (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of HP48 ob- jects), one may include comments in a mann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in regular HP48 program objects.  Strings of nibbles contain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aces and carriage returns but also embedded comments which f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"@" symbol and a line-terminating carriage return are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rings containing only nibble characters 0 through F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PL object to contain the ROM number 1 can be represented by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D9D209C2A2B2130".  (The string "9C2A2" by itself would also su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including the "begin RPL" and "end marker" addresses her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llish the example.) Passing "D9D209C2A2B2130" as an argument to ASCI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a 1.  In addition, this version of ASCI-&gt; will also accept a str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9D20 @ Beg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C2A2 @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130 @ End Mar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ystem RPL code developed on PC screens may be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ource code available directly for HACKIT. It also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T can accept input virtually identical to the output of Voyager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signs are added to each commented line).  Now, HP's PDL become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tform for system RP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checksum of a string of hexadecimal characters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ly executable form.  So objects which have been conver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exadecimal character string form (ASCII) using -&gt;ASCI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ecksum when SCRC is used on the ASCII string, as they would hav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nary form using the BYTES command.  This allows queer obj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backups that contain checksums which do not includ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to be altered, or even constructed from scratch, in the 48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a trivial backup object will be built utilizing SCRC, -&gt;AS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CI-&gt;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Build a backup object named "Hex"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, # 123456789ABCDEF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nstruct the backup object's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  'Hex'�               �1:      "84E2030845687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name 'Hex'.                2) Implement -&gt;ASC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"30845687"�               �1:         "3084568730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Edit the string to delete            4) Concatenate "30"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ve characters.              the plus (+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epare the backup object's contents for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"3084568730"�               �2:         "3084568730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# 123456789ABCDEF0h�               �1: "E4A20510000FEDCBA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integer data.              2) Implement -&gt;ASCI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ake final preparations for checksu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   �2: "3084568730E3A2051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"3084568730E4A2051..�               �1:              "33000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catenate the previous             2) DUP the resul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result strings using                use SIZE to obtain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us (+) key again.                 Add 10 to the size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result to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umber, and ente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s a fiv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   �2: "330003084568730E4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"330003084568730E4..�               �1:             "119200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erform a SWAP, and using            4) Append the string "1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us (+) key, prepend               to the end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nto the front               DUP the result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ring.                          SCRC calculate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pe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ake final preparations for covert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"330003084568730E4..�               �2:              "26B20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 "0B41"�               �1: "330003084568730E4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four hexadecimal           2) Enter the prolo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f the checksum              backup object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s in a string, and              and perform another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thi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hich the checks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"26B20330003084568..�               �1:           Backup He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repend the prolog using             4) Convert the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us (+) key one last               ASCI-&gt; to its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first in his Processor Notes, SEEK is in fact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zo Gariepy's FIND routine.  SEEK was specifically modified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 it's one third the size of the original version for the 28, and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quick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zo's predominately register, rather than memory oriented algorith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.  Recall the overall increase in speed was only about 10% o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ute force approach, which he attributed to an increased tim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ing structures.  Because it demonstrates several program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48, I've taken the liberty of renam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use this program is to specify a memory pattern and a pla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 A memory pattern can be sequence of up to fifteen nibbles, and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length (the number of nibbles in the pattern minus one). 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EK could be to locate the occurrences of the instruction 808C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enter # C8083h in level two, and a starting place such as # 0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s to be done is to implement SEEK, and to continue doing so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instances.  This is because the result returned will b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is the address one higher than where the pattern exis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Bank shifting capabilities have been incorporated into SEEK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hidden 32k bank of ROM to be searched.  With USER FLAG 14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2 kilobytes of memory between #70000h, and #7FFFFh, is RAM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14 shifts the RAM to #F0000h through #FFFFFh, and reconfigur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viously hidden ROM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This version does not stop until it finds an instance, or scan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space.  So even though the routine is fast, du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's address space, matching certain patterns could take sever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Determine the first occurrence of the ARRAY prolog, # 029E8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ormally hidden 32k bank of ROM. (flag 14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# 29E84h�               �2:             # 29E84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# 70000h�               �1:             # 72001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bit pattern with           2) The result return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nibbles minus             one higher tha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and the address where              actual pattern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till an essential attribute of this dual functioning PEEK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version will slow slightly when large result strings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long are returned.  The routine is smart enough to know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s to implement based on the arguments it's given.  When str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erred, level two should contain a binary integer that's th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eked, while level one should be a real number represent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tring.  The bank shifting features as described in SEEK sche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n this version of PEEK; an examp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Using PEEK and ASCI-&gt;, recover the message arr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ROM found in the previous example. (flag 14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# 29E84h�   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# 72000h�               �2:             # 29E84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    641�               �1:      Array of St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ubtract one from the above          2) Now implement ASCI-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enter the number of             result to obta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bbles to be re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ement PEEK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ing PEEK is this dual functioning variable length POKE sche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either a string of hexadecimal characters, or a binary inte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two argument that represents the data to be poked.  Level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nary integer that is the address to poke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vel two argument is a binary integer, the wordsize of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ill be used to determine the number of nibbles to poke, and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dependent upon the current wordsize returned by RC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ing OUT-&gt; encompasses several of the object types on which OBJ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In addition, and analogous to the LIST-&gt; command, ALG-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&gt; are intended to function on algebraics, and programs.  ARR-&gt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to ARRY-&gt;, but works on all the various array typ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string, algebraic, list, etc.  DIR-&gt; decomposes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one into its constituent parts.  XLIB-&gt; has also been includ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oses visible, and hidden XLIBs into their library and comman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Decompose the Array of String obtained in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its constitu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   �4: "Try To Recover Me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   �3: "Replace RAM, Pres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# 29E84h�               �2: "No Mem To Config 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Array of String�               �1:               { 16 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sing the array obtained             2) Recompose the arr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vious example,                by using the -&gt;AR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ing OUT-&gt; will                 The result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 the strings.                     that of fram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is one; the stack arguments must be in strict RPN ord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-&gt;ALG is analogous to -&gt;LIST, only the result is an algebraic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version of -&gt;ARRY; it will build an array of any kind provi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rguments are of the same type. (i.e. strings, reals, algebrai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nctions identically to -&gt;ARRY, except that real and complex numb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xed.  Level one can be either a real number, a list containing a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containing two reals that is the size the resulting array i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directory from the stack on the stack.  Level one must conta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total number of variables that the directory is to contain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 global name, and level three the contents of that global nam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utilizes dynamic RAM, it is relatively fast for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directories, but slows substantially on very large ones.  Us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&gt; feature found in the OUT-&gt; command along with this routin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can be effectively toggled between its constituent part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dentically to -&gt;LIST, only the result is a program, and no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&gt;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n XLIB from two stack arguments.  Level two can be either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inary integer that's the number of the library to which the XLIB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 must be the same argument type as level two and should b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desired XLI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where the following stack arguments are located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M object, any XLIB belonging to a library stored in a port, an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ither a BACKUP object or a LIBRARY stored a port.  One fin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DDR that merits mentioning, regards those XLIB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ree intrinsic ROM libraries with a link table.  This routine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ily locate these address, as it can those in port memory.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happens to be that of the hidden ROM, ADDR will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ltifunctional routine is to a library what RCL is to a directory.  R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all a library as a fully operational directory.  All tha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put either the library's name or (real) number in level one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lowed greatly on very large libraries.  RCLIB will work on an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OM (i.e. 2, 240, 1792).  Finally, the contents of any library's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alled to the stack; simply put the appropriate XLIB in level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comparable to using RCL on variable stored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of caution; do *not* attempt to implement a bank shif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EEK, or SEEK, if this library is stored in port 0, o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pace being displaced.  This means both of the 32k ba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ected by setting flag 14 are off limits, as far as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for the storing of this library.  Should there be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or anything else, feel free to call, or write, and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provide any answers of which I might be capabl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774-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673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