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SE1 Directory - Goal Seeking Engine version 1 - 4/91   [**SHAREWARE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Jeff Dunc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d on Goodies Disk #3 with the author's permiss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f one program could find out the fewest number of flop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enormous number of files onto?  Or maybe balance your check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making perfectly timed audio cass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E is a utility for finding what combination of a group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tal to a goal number (within a certain accuracy)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are tailor-made to this type of an engine; thre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stack setu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[Vector of 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Goal                          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Accuracy                              1:[Answer Vec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ssume there are a group of numbers: 6, 4, 3, 2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se numbers will equal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stac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[6 4 3 2]                   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7                            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0                                            1: [0 4 3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of the four item list, the combination of 4 and 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goal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very exciting, you say?  Here's a better one: you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 files (100K, 230K, 310K, 130K, 170K, 50K, 260K, 190K). 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these onto the fewest number of 360K floppies.  If you tota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 the vector in level 1 and CNRM), you will find they total 1440K, or 4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disks.  But if you use the standard COPY command, they will end up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iskett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K   230K |  310K  | 130K   170K |  50K   260K |   19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1    | Disk 2 |   Disk 3    |    Disk 4   |  Disk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oblem for GSE; it will find you a way using only 4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t: It is a good idea to have the original vector in 3 and 4, so a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[100 230 310 130 170 50 260 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[100 230 310 130 170 50 260 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360                   =====&gt;  2:[100 230 310 130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0                             1:[100 0 0 0 0 0 260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nswer: 100K and 260K should fill the first disk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ag 1 is set on the screen, which means that the goal of 360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esired accuracy of 0.  If flag 1 was clear, the best answ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, but it wouldn't be within th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ess [-] (the minus key) and [ENTER].  This will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solution from the list and leave you with the next argument (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).  Fill 1 &amp; 2 with the desired info and try i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[0 230 310 130 170 50 0 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[0 230 310 130 170 50 0 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360                           =====&gt;  2:[0 230 310 130 17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0                                     1:[0 230 0 130 0 0 0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answer is 230K and 130K.  After a [-], [ENTER], 360 and 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[0 0 310 0 170 50 0 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[0 0 310 0 170 50 0 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360                           =====&gt;  2:[0 0 310 0 170 50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0                                     1:[0 0 310 0 0 50 0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disk shall hold the 310K file and the 50K file.  [-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, 360,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[0 0 0 0 170 0 0 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[0 0 0 0 170 0 0 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360                           =====&gt;  2:[0 0 0 0 170 0 0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0                                     1:[0 0 0 0 170 0 0 1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urth and final disk should therefore hold 170K and 190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ies are endless.  As another example, say that you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lance your checkbook.  Just type in a vector of all the chec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, then set your final balance as the goal (don't forget any litt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).  Follow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written checks for $32.56, $27.90, $130.21, and $46.35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r checks written is $106.81.  Sol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[32.56 27.90 130.21 46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106.81                        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0                                     1:[32.56 27.9 0 46.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 for 130.21 must still be unc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last example, I will use the problem that inspired 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 the first place.  I want to tape some songs from CD to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.  The cassette is 45 minutes on each side, for a total of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way to place the songs selectively on each side so a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ng in its entirety.  This is more difficult than it soun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computer, because there are generally 20+ songs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ere are the song lengths (in seco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540 482 669 841 334 592 604 612 381 34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2700 seconds (45 minutes).  The accuracy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[540 482 669 841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[540 482 669 841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700                          =====&gt;  2:[540 482 669 841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0                                     1:[540 0 0 841 334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ide of the tape must contain the songs the are lengths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 334, 604, and 381 for a total of exactly 2700 seconds.  A simple [-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hat songs go on the second side (482, 669, 592, 612, and 3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 for the examples.  Here are just a few random spec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you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engine uses error checking, so don't worry about your argument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ags 1, 2, &amp; 3 are used by this program.  They are all cle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modified during the course of the execution. 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                 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1:         The answer is within    The answer is the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ired accuracy.   the accuracy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2:         The argument is a two-  The program run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ensio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:         (This flag is always clear at the end of the eng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complex vector is given as an argument, it will be converted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nly.  Example: [(2,3) (4,5) (6,4) (3,2)] would be considered to be [2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[-] still works with a complex and a real-only vector,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[(2,3) (4,5) (6,4)]   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[0 4 0]               =====&gt;  1:[(2,3) (0,5) (6,4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hough GSE appears to be the only program in the GSE1 director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"hidden" files called GSEV, GSER, and MMUL. 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of GSE, and should not be used alone, for they can caus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f not used correctly.  GSE uses them correctly, so they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 menu.  But this means that the GSE program cannot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 directory and used alone.  If you wish to call GSE from your ow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e GSE1 directory into a library.  [See USRLIB on EduCALC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tains undocumented features of the HP 48SX and consequent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no responsibility for any damage it may cause.  (I haven't 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this engine is worth while to use in your pers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pplications, I would appreciate some compensation for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contains only the "bare-bones" of what I have envisio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be.  Future releases shall include batch goal-seeking (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oals with the same vector and minimizing the overall dif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nhancements (in theory there should be a big future for this o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nus features.  Remember, the only way to be alerted to these chan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or that privilege.  Send you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Dunc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Valley, CA 92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amounts are $10 for personal use, commercial royal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.  Contact m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Goal See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