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Cybernetic Mothe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Lincoln Sp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Miss N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 by her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routines i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don't care what that flaw me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'll write not on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o no one can read it bu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y, diddle, did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you always fidd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timate's over the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still wait to see i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ogrammer keeps saying "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Sprat destroyed his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wife changed sector O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betwixt the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work was 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Jack H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 in th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ing the root of 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knew it his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it there and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 387 need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ckory, dickory, d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peed up this thing's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U's getting a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-res m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-res m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how they 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how they 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the cursor up to the top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down a menu; it all works so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could do it in half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-res m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