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lassifi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 by _stel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F. Stellingwer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O -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ames graphics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Feb 10 1991 22: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 for GO on the HP 48S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mentation of the ancient Chinese game of GO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r calculator to function as an electronic G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games, Replay games, Analyze GO problems and joseki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positions, Auto replay mode, current prison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ame, Toggle record mode, Store/Recall game environment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, Compute current (or final)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ample games and problems.  Available on disk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by phone or mail for current status, avail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(may vary wit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"INFORM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F. Stellin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7 Sola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505-265-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 Phone:  505-265-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