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User.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: 224 by _ciarn at hpcvbbs.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[Dan Ciarniell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: Mandelbrot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w: fractals mandelbr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: Sun Feb 10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CTALS.SRC contains commented source code.  FRACTALS is the binary ver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ownloaded to your 48.  It also includes four sample fractal images (in F1,</w:t>
      </w:r>
    </w:p>
    <w:p>
      <w:pPr>
        <w:pStyle w:val="PreformattedText"/>
        <w:bidi w:val="0"/>
        <w:spacing w:before="0" w:after="0"/>
        <w:jc w:val="left"/>
        <w:rPr/>
      </w:pPr>
      <w:r>
        <w:rPr/>
        <w:t>F2, F3, and F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stom menu contains the programs that are accessed directly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programs are called by 'MANDEL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nerate fractal im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Enter the coordinates of the lower left and upper right corn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ired window (as complex numbers) in levels 1 and 2 respectively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at the entire Mandelbrot set is contained in the window (-2,-1) (1.5,1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If dithering is desired, press 'DITH' otherwise press 'NODITH.'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l whether dithering is on by checking flag 3.  (Dithering simply 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s to the region outside of the Mandelbrot set.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Press 'MAND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dom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follow progress by watching for the pixel which briefly toggles 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.  'nITTR' contains the maximum number of iterations that 'ITERATE' wil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'bailing out.' It has a default value of 100 which you chang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Mandelbrot set will take about 1 hour 15 minutes to generate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TR=100; subsets will take longer).  The program returns a value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hours taken to generate the image to stack level 1.  The r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ck is left intact.  The algorithm used to generate the image make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t patterns as it progresses.  I get a kick just watching the imag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 Ciarniello              Dan_Ciarniello@cc.sfu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lano College            n1n8@cc.sfu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Vancouver, B. C.      akcs.cia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=ma but you can't push a rop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te: See Dan's notes in FRACTALS.SRC.   -jkh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