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826 by koslowj at math.k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uergen Koslows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NEW2Q,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Apr 1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ly posted program NEW2Q besides being rather long and displa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 mix of RPL and "algebraic" notation doesn't quite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d.  The fraction returned for "e" and "7" is `23225/8544', whi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"e" leaves a result with 8 zeros after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fraction `15062/5541' is simpler and results in an error wit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after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 is much shorter and does correctly find `15062/5541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negative decimals better than NEW2Q, and it consistent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 of the form `a/b', even if the argument in level 1 is "0" or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eliminate the "NEG ALOG" part, you can explicitly ent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n level 1, rather than the desired number of zeros after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In essentially this form I posted the program to the HP28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of 198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s: Occasionally, the program can take a long time to finish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" and "1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t takes 23.45 seconds.  NEW2Q takes 1.51 seconds and ge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!  The -&gt;Q function takes .66 seconds.  The only program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ats -&gt;Q is D2F, which takes 0.45 second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 The simplest fraction approximating the decimal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is guaranteed to be found.  [Ditto for DEC2FRAC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Section 4.5 in "Concrete Mathematics," by R. L. Graham, D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h, and O. Patashnik, Addison Wesley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         J"urgen Kosl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sas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slowj@math.k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