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090 by jurjen at cwi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urjen NE B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28/48: Very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Feb 1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friends asked me to write an FFT (fast fourier transform; conv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o its "frequency diagram") program.  Looking through my archiv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find any, although I vaguely remember another program was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with speed in mind.  Most computations ar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instead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nice feature of this program is that it works for ANY vector leng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 length is odd, it is only slightly faster than the regular 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end of the directory.  If the length is even, it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and the more factor of two, the faster.  If the length is a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the regular FFT algorithm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s in one algorithm, without discrimination of all c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