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-48SX Questions, Answers, &amp; Useful Tid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st contains information which has not necessarily been ver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s not guaranteed to be correct, or even reflecting reality. 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iled from various postings in comp.sys.handhelds, as well as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s.  Also note that, while the maintainer is an employ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wlett-Packard, this list is not officially sanctioned by Hewlett-Pack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 maintainer is doing this on his own time, and has absolutely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s with the HP division that makes calculat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nd any comments or suggestion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rryl Okah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darrylo%hpnmd@relay.h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75206,30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of qu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* I'm a novice, and I have some questions.  Where should I sta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* How can I tell what ROM revision I ha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* What bugs exist in the various versions of the HP-48SX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* What is \-&gt;ASC or ASC\-&gt;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* How can I get \-&gt;ASC and \-&gt;AS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* Why does my HP-48SX occasionally "freeze" for a mo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* Why does (1/3)*3 equal 0.999999999999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* I want `pi' to be a numeric value, not a symbol.  What's happen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* If I add two temperatures like 34 deg.F and 11 deg.F, I get 504.67 deg.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 don't I get 45 deg.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* Why do I get corrupted binary files with kerm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* My RAM card was plugged into the calculator when I changed the RAM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tery, yet I lost all the information on the card.  What happen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* Why do I get an "Invalid card data" error when I merge a RAM ca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* My HP-48SX seems to take longer to turn on and off.  What's going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* I can't account for some of the RAM in the HP-48SX (I can't tell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being used).  What's going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* How do I get rid of the HYDE libra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* How can I transfer programs/data from my HP-28S to my HP-48SX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* I could speed up my HP-28S.  How can I speed up my HP-48SX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* Why does the HP-48SX display flicker slight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* I've heard that other manufacturer's RAM cards will work with the HP-48S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is true?  Will it 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* What library ID numbers have already been u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* What do the funny symbols \-&gt;, \GS+, etc., m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* What tricks are there for manipulating matric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* How do I store fields of variable length string data in a compact, rapi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ible manner that does not require the overhead of storing strin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* What is "Vectored Enter", and how do I use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* How can I tell, from within a program, if the battery is l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6* I've heard the names "RPL", "Saturn", "STAR", "Voyager", etc..  Wha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m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* Appendix A: ASC\-&gt; and \-&gt;ASC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* Appendix B: Using non-HP RAM cards in your HP-48S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* Appendix C: Compact Data Stor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* Appendix D: Various usefu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* I'm a novice, and I have some questions.  Where should I sta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by perusing the HP-48SX manu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look over the section "Answers to Common Questions", in 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Volume II) of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* How can I tell what ROM revision I ha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urn the calculator on (press ON and then rele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Press ON again, and while holding it down, hit the "D" key (the fo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te key in the top row) and then release the ON key.  You shoul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vertical lines in the display, one down the midd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Hit the backspace key (it says DROP and CLR over it).  You shoul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meaningless hexadecimal in the first line of the display.  (Mine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5D9:1B8D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Press and hold down the EVAL key.  It should s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HP48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HP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* is an uppercase letter (A, B, etc.)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OM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Release the EVAL key.  Hold down ON and hit "C" (the third white ke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row.  This is a general reset operation that retur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or to normal from the diagnostic stuff (which is where ON-D 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above was mostly taken from a posting by Mark Adle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ler@tybalt.caltech.ed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* What bugs exist in the various versions of the HP-48SX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(s)  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       DEFINE rounds numbers in user-defined functions if S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the current displa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       KGET on a zero length file from another machi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 the calculator memory to be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       NXEQ from the Graphics Environment with flag -3 set (SY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in Modes) can overwrite the current equation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       Displaying the clock in 24-hour format ca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-digits for minutes to be incorrect in the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,B,C       INV returns an incorrect result if used on an 8x8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r matrix.  To get around this problem, div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ty matrix with the matrix to inv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,B,C,D      Entering a symbolic complex number in polar form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(A,&lt;B)' (where &lt; is really the funny little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bol), gives an expression in A and B that is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A and B are interchanged so A is the angle and B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gnitu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,B,C,D      If the clock is displayed during an ARCHIVE via RS-23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 chance (not 100%) that calculator memor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leared, after the transfer.  The workaround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 the clock display off before doing th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,B,C,D      TRNC and RND allow for an array in level 2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bolic in level 1 of the stack. This allows you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rray in a symbolic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2 3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7/8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'RND(UNKNOWN,7/8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above was mostly copied from postings by Mark A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adler@tybalt.caltech.edu) or Jurjen NE Bos (jurjen@cwi.nl)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* What is \-&gt;ASC or ASC\-&gt;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unctions were written by William Wickes to facilitate transfe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-48SX binary objects in an ASCII format (useful when transferring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a electronic mail).  Some HP-48SX objects, like libraries, cannot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onverted into ASCII, unlike program objects, and these functions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\-&gt;ASC function converts the object in level 1 into an ASCII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can then be uploaded to a computer for ma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C\-&gt; function converts the string object in level 1 back in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.  A checksum is used to insure that the decoding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* How can I get \-&gt;ASC and \-&gt;AS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py of these programs are given in Appendix A, near the end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* Why does my HP-48SX occasionally "freeze" for a mo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P-48SX must occasionally do "garbage collection" to free up un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, and it is this garbage collection that is causing the mo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reeze".  "Garbage collection" is where the HP-48SX scans through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for objects that are no longer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less stack supposedly makes garbage collection go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* Why does (1/3)*3 equal 0.999999999999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due to the way numbers are typically represented by compu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ors.  There are some numbers, like `1/3' and `pi', that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ctly represented internally.  As a result, any calculations that us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are bound to be of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* I want `pi' to be a numeric value, not a symbol.  What's happen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using "Symbolic Results Mode".  To turn this mode on or off,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DES menu (press orange/left-shift MODES), and press the "SYM" soft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* If I add two temperatures like 34 deg.F and 11 deg.F, I get 504.67 deg.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 don't I get 45 deg.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units attached to the number consists only of a tempera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else, operations are done using an absolute temperature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lative to absolute zero).  If the units consists of a tempera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else, such as degrees/minute, the operation will not be don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bsolute temperature s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lso does not make any physical sense to add two temperatures.  You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a cup of water at 20 degrees C to a cup of water at 30 degrees C and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with two cups of water at 50 degrees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* Why do I get corrupted binary files with kerm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versions of kermit distinguish between ASCII and binary files,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o worry about the transfer modes at *BOTH* ends of the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HP-48SX end and the computer end).  For example, when receiving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Unix kermit must translate CR/LF pairs into LF.  If the HP-48S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ing a binary file, but the Unix kermit is expecting ASCII, any CR/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irs in the binary file will get translated to LF, corrupting the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Unfortunately, you cannot "uncorrupt" the corrupted binary fi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reversing the transfer and expecting kermit to translate LF to CR/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because the binary file may contain occurrences of LF that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ly part of a CR/LF seque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rmit running on IBM PC clones do not have to translate any incoming CR/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irs, which is why you do not see this proble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* My RAM card was plugged into the calculator when I changed th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 battery, yet I lost all the information on the card.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ppen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forgot to turn ON the calculator before changing the batter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-48SX only supplies power to the RAM card while the HP-48SX is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calculator is turned off, no power is supplied by the calcul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l power comes from the RAM card battery.  If you then take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tery from the RAM card while the calculator is turned OFF, the RAM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no source of power, and you will lose all of the contents in th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* Why do I get an "Invalid card data" error when I merge a RAM ca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ssage is usually seen when you plug a brand-new RAM card in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-48SX.  In this case, this message is normal and is harmless.  I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hat there was no (valid) data on the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ee this message under any other conditions, it could be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You took the battery out of the RAM card while the card wa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alc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You took the battery out of the RAM card while the card w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culator *BUT* the calculator was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The RAM card battery is d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There is a problem with either the calculator, the RAM car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* My HP-48SX seems to take longer to turn on and off.  What's going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ual causes for this are RAM/ROM cards and libraries.  When you 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or on, it checks RAM (the more you have, the longer it takes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s to see if any libraries need initiali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having a lot of alarms can supposedly also cause thi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* I can't account for some of the RAM in the HP-48SX (I can't tell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being used).  What's going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can be any one of a number of th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ing the use of LAST STACK, LAST ARG, LAST CMD, etc., uses up extra 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calculator has to keep track of the last stack, arguments,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.  This is particularly important with LAST STACK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/complex stack, as the HP-48SX has to keep enough information arou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reate the stack after each operation.  You can clear out these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ressing ON-C (but also note that this will clear out the stac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PICT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billw@hpcvra.CV.HP.COM Fri Mar  1 17:00:00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: billw@hpcvra.CV.HP.COM (William C Wick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: Wed, 1 Aug 1990 19:51:37 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ject: DOERR: An HP48SX memory 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: Hewlett-Packard Co., Corvallis, OR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sgroups: comp.sys.handh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's a candidate for "most obscure way to use up memory on the HP 48SX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 program executes DOERR with a string argument, the string and h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too if the string is embedded in the program are referenc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ke of the ERRM command.  Thus if you purge the program, the memor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program is not reclaimed until the ERRM reference is updated to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.  If the string is in a port, you will get the Object In Use err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ry to purge the library or backup object containing the str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ystem halt prior to a PURGE will not help unless the object is in por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port 2 (it will reclaim memory held by a successfully purged but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d object).  For port 0 objects, the only way to break th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o execute DOERR again with a new str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* How do I get rid of the HYDE libra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rid of the HYDE library can be fun.  Here's how to do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Go the HO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Press left-shift (orange) LIBRARY.  The calculator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ing a menu of libraries attached to the HO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Press the menu key that says "STRA".  You are now acc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YDE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Press the menu key that says "JEKY".  You have now disab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YDE library and restored the old (standard) set of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Make sure that a pointer to the library is not on the stack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est way to do this is to clear the stack using CL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Detach the library u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0:998 DET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Purge the library u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0:998 PU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xecute the PURGE, the screen will "jump"/"be messed u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brief moment.  Don't worry about it -- it doesn't hu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* How can I transfer programs/data from my HP-28S to my HP-48SX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use a program called "INPRT", which is available from various arch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s also included in the IBM-version of the HP-48SX serial cable k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rogram Development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RT sends a program to the I/R output of the HP-28S, and the HP-48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s it via its I/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* I could speed up my HP-28S.  How can I speed up my HP-48SX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't.  Unlike the HP-28S, the clock speed in the HP-48SX is hardw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M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* Why does the HP-48SX display flicker slight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flicker is usually caused by fluorescent lights (the rapid puls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luorescent lights, which is normally unnoticeable, interact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pid pulsing/scanning of the HP-48SX LCD display, which is also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noticeable).  It's normal and harm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* I've heard that other manufacturer's RAM cards will wor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-48SX.  Is this true?  Will it 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some cards may work, there is a chance that you may severel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HP-48S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, see Appendix B, "Using non-HP RAM card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-48SX", near the end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* What library ID numbers have already been u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66    -- HP EPSPRINT.LIB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67    -- HP PCLPRINT.LIB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68    -- HP Stopwatch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77    -- "TenK"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98    -- "HYDE"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92    -- MLDL library (Jan Brittenson -- bson@erice.ai.mit.ed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 development -- not officially relea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44    -- SWING ("VMS" graphical directory brow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91    -- TOOLs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93    -- New IFERR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* What do the funny symbols \-&gt;, \GS+, etc., m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the ASCII representation of the special HP-48SX grap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 See the section "Character Translations" in Chapter 33 (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) of the manual for a table of symbols &lt;--&gt; ASCII represent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* What tricks are there for manipulating matric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build up a matrix by rows using \GS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ake a matrix apart by rows using \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* How do I store fields of variable length string data in a comp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pidly accessible manner that does not require the overh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ing strings in lis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ppendix C, "Compact Data Storage", near the end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* What is "Vectored Enter", and how do I use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billw@hpcvra.CV.HP.COM Fri Mar  1 17:00:00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: billw@hpcvra.CV.HP.COM (William C Wick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: Mon, 12 Mar 1990 21:21:55 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ject: HP-48SX Vectore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: Hewlett-Packard Co., Corvallis, OR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sgroups: comp.sys.handh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P-48SX manuals do not document a very powerful feature that w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Vectored ENTER," that allows you in effect to redefine or bypa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ser and to have a shot at the stack etc. after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has been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 that execute an automatic ENTER perform a two-step proc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The command line is parsed and evalu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The key definition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flags -62 and -63 are both set, the system extends this proces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The current path is searched for a global variable named *aENTER (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*a" is the Greek alpha character--character 140).  If present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is entered as a string object and *aENTER is executed.  If abse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is parsed and evaluated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The key definition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The current path is searched for a global variable named *bENTER ("*b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k beta--character 223).  If present, then a string representing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 is put on the stack, and *bENTER is executed.  The string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definition object's name if it is a command, XLIB name, global o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, or an empty string for other object types; its primary purpos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 things like the TRACE mode on other calcs, where you can pri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record of what you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imple example of the use of *aENTER is to create a more convenient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or, where *aENTER slaps a "#" on the front of the command line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have to bother when entering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* How can I tell, from within a program, if the battery is l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ton Brown (prestonb@hpcvra.CV.HP.COM) posted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48SX program reports the status of the ALERT annunci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LERT annunciator is activated by alarms or low batt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provided free of charge "as is" and has no warranty. 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liable for any consequential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%HP:T(3)A(D)F(.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C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 STWS #FFh #0h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10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6595Ah SYS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8h AND #0h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AP S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6* I've heard the names "RPL", "Saturn", "STAR", "Voyager", etc..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they m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simple Saturn assembler, written in the perl language (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usable mostly on Unix machi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p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machine-code program that was inspired by the chip8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interpreter for the CDP1802 microprocessor several years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p8 allows you to write a simple graphics-based video gam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-48SX.  Among the games written are "clones" of breakout, pacma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ng, to name a few (about half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Y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"HYDE" library, whose only purpose is to change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in the HP-48SX to make it "user unfriendl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 Language.  This is usually used in reference to HP-48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embly language programm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L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 Language Development Library.  This is a library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ll under development, that allows you to debug machine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with only an HP-48S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rogram Development Link".  This is an MSDOS program, sol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wlett-Packard, that allows you to write and develop HP-48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from your IBM PC clone.  Programs are written on your P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ed to the HP-48SX, and tested from your *PC* (and *not*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-48S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PL is the name of the language used to program the HP-48SX and HP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es calculators.  While many people consider RPL to st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everse Polish Lisp", an HP Journal article described RP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OM-based Procedural Language".  To muddy the waters, it'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ing to note that the HP-48SX development team considers RP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 "Reverse Polish Lisp", and not what was mentioned in the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urnal.  [Note: See RPL.TXT on this disk.  -jkh-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SS is a simple Saturn assembler, written in C/yacc (BSD Unix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son).  It uses Alonzo Gariepy's mnem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aturn" is the internal code name for the processor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-48SX, HP-28 series, and the HP-75/71B calcul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"Saturn Macro Assembler" (how "STAR" comes from thi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know), an assembler that mostly uses Alonzo Gariepy's mnem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written in C and runs on many different machines (PCs, Amig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ces, etc.).  STAR is available via anonymous ftp from ftp.ai.mit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"/pub/star-1.04.4.tar.Z".  It's also available from various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s (the HP forum in CompuServe also has a copy). 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is "1.04.4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NG is a library program that displays a graphical tree struc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hierarchy in your HP-48SX, and allows you to mov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to directory using the arrow keys (it is supposedly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on an old PD VMS util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y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yager is an "interactive disassembler" for IBM PC clo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ssembles HP-48SX RPL and machine code.  You download a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 *and* ROM in your HP-48SX to your PC, and run Voyager.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yager, you can then view the disassembled or unthreaded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fortunately (or fortunately), Voyager uses the HP mnemonics,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onzo Gariepy's mnemonics.  Voyager is available from the HP BBS (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k), via anonymous ftp from the HP BBS (hpcvbbs.cv.hp.com), a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bulletin boards (the HP forum in CompuServe also has a cop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is "1.07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* Appendix A: ASC\-&gt; and \-&gt;ASC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billw@hpcvra.CV.HP.COM Fri Mar  1 17:00:00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billw@hpcvra.CV.HP.COM (William C Wick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: Fri, 17 Aug 1990 22:27:42 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: HP 48 Object En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: Hewlett-Packard Co., Corvallis, OR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Encoding HP 48SX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ing an HP 48SX object via electronic mail can be difficult if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have an ASCII form, such as is the case for library objects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various encoding schemes available on different computer systems, bu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that the sender and receiver have similar computers, or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encode/decode schemes.  The programs listed below perfor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oding and decoding on the HP 48SX itself, which has the advantage of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independent of any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s are nominally called \-&gt;ASC and ASC\-&gt;.  The former tak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 from the stack and converts it to a string, in which each nibb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 and its checksum is converted to a character 0-9 or A-F.  (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in RAM, otherwise a "ROM Object" error is returned.) For sake of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sion in email letters, the string is broken up by linefeed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every 64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\-&gt; is the inverse of \-&gt;ASC: it takes a string created by \-&gt;AS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it back into an object.  When you transmit the encoded strings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 not to change the string; ASC\-&gt; uses the checksum encoded in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verify that the decoding is correct.  An "Invalid String" error is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result object does not match the original object encoded by \-&gt;A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upload a string to your computer, use HP 48 translate mode 3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P 48 will convert any CR/LF's back to LF's when the string is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versions of ASC\-&gt; are included here.  The first (P1) is in HP 48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, using SYSEVALs to execute system objects.  P2 is a string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up program uses P1 to decode into an executable ASC\-&gt;--then P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arded.  The second version is more compact than the first,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ditable and therefore safer (but it can't be transmitted in ASCII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helps to make the point of this exerci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the programs, contained in a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ta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%HP: T(3)A(D)F(.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1              @ ASC\-&gt; Versio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DUP TYPE 2 \=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"Not A String" DO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RCWS \-&gt; 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&lt;&lt; 16 ST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0 NEWOB SWAP DUP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DUP 4 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DROP SWAP DROP "Invalid String" DO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 65 / IP - 4 - # 18CEAh SYS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" OVER # 61C1Ch SYS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 # 6641F8000AF02DC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130480679BF8CC0h # 518Ah SYS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19610313418D7EA4h # 518Ah SYS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7134147114103123h # 518Ah SYS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5F6A971131607414h # 518Ah SYS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12EA1717EA3F130Ch # 518Ah SYS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280826B3012808F4h # 518Ah SYS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6B7028080BEE9091h # 518Ah SYS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BE5DC1710610C512h # 518Ah SYS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705D00003431A078h # 518Ah SYS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3D8FA26058961431h # 518Ah SYS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312B0514h # 518Ah SYS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18F23h SYS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 BYTES DROP 4 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SWAP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DROP "Invalid String" DO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ws ST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2      @ ASC\-&gt;  Version 2.  To be converted by ASC\-&gt; versio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9D20D29512BF81D0040D9D20E4A209000000007566074726636508813011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0007FE30B9F060ED3071040CA1304EC3039916D9D2085230B9F06C2A20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94E66716C696460235472796E676933A1B21300ED30FD5502C230C1C1632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CD20FA0008F14660CC8FB97608403104AE7D8143130169132130141174143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4706131179A6F5C031F3AE7171AE214F8082103B6280821909EEB0808207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5C0160171CD5EB870A13430000D50713416985062AF8D341508813044950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06BBF06EFC36B9F0644230C2A201200094E66716C696460235472796E6769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1B2130B2130037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3      @\-&gt;ASC.     To be converted by ASC\-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9D20D2951881304495032230FD5502C230A752688130ADB467FE30322306A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CB916E0E30CBD30F6E30C1C1632230CCD20DC0008F14660CC8FB97608403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E7D8143130169174147061741431311534AC6B4415141534946908D9B026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A6F53131F3AE731A014C161AE215F08082103A6280821939EEC08082170A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C161170CD56B870A18503430000D5071351796A9F8D2D02639916D9D2085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2A209100025F4D402F426A6563647933A1B2130A2116B213033C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UP   @Automatic setu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&lt;&lt; P2 P1 'ASC\-&gt;' 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3 ASC\-&gt; '\-&gt;ASC' 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P1 P2 P3 SETUP } PU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e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Edit the above text between (start) and (end) into a text file named CO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or example).  Be sure that you leave the strings exactly a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, with no extra spaces or other invisible characters at the begin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ends of th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Set the HP 48SX into ASCII transfe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Using Kermit, download CONV text file to the 48, verify its che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C8A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Execute CONV to make it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Execute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The directory CONV now contains ASC\-&gt; and \-&gt;ASC, ready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rchive the decoded versions of ASC\-&gt; and \-&gt;ASC back on your compu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set the HP 48SX in binary transfer mode before up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Use the programs at your own risk.  Any time you delve into the SYS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ld, there are increased dangers.  Archive your 48 memor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menting with these programs!  Also, verify the checksums of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above to make sure they have been downloaded correctly,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ing ASC\-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I will not answer questions about how the programs work.  This is no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ny great secrecy, but rather because it's hard to give any answ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lead to more questions, and more, and mo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48 hackers are welcome to mine any nuggets they can from the program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fact that \-&gt;ASC is a convenient way to decompile an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* Appendix B: Using non-HP RAM cards in your HP-48S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RAM cards that are NOT designed for the HP-48SX, it is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ely damage your HP-48SX.  If you want to be safe, you should onl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 cards designed for the HP-48S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n edited discussion from comp.sys.handh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steveh@hpcvra.CV.HP.COM Fri Mar  1 17:00:00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: steveh@hpcvra.CV.HP.COM (Steve Harp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: Thu, 10 May 1990 22:46:09 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ject: RE: HP48SX Memory Card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: Hewlett-Packard Co., Corvallis, OR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has been a substantial amount of comment regarding the memory car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P48SX and their prices.  My purpose in this response is not to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justify any particular price, but rather to present the technical rea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 there is a substantial price difference between the memory c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ypes of expansion memory for PC's, for example, with which us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more famili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users have correctly pointed out that the memory in the cards is st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 rather than dynamic RAM commonly used in PC's.  Dynamic RAM use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stor and a capacitor for each bit of memory whereas static RAM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four transistors and two resistors, or six transistors.  Th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 is that an equivalent amount of static RAM is much larg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much more expensive than dynamic RAM.  The advantage is that st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 doesn't need to continually be running and drawing current (re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ycles) to retain the contents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the static memory used in the cards is not just any st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, but is specially processed and/or selected for very low stan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.  This allows the backup battery in the card to keep memory ali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very long time, rather than requiring the user to replace it every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s.  The special processing and/or special testing to select low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s adds to the already higher cost of the static RAM c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ndard molded plastic DIP package used for most integrated circu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memory chips, is relatively inexpensive because of its simpl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huge volumes.  Unfortunately, these packages are too large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a memory card.  Therefore, the card manufacturer mounts th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licon memory chips directly on a special thin PC board togethe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support chips.  Because multiple chips are being placed i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ybrid package in a special process which has lower volume, yields ar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is again causes the cost to be higher.  Indeed, the yield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onentially worse as the number of chips and interconnections increas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 packag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the memory chips themselves, two more integrated circu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discrete components are required for power and logic control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polar technology chip senses the external voltage and switches the pow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ips from the internal keep-alive battery as needed.  A CMOS gat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p protects the memory address and data lines from glitches/ES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 is not plugged in.  This chip also generates the proper enabling sig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re are multiple memory chips in the card, as is presently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128 Kbyte RAM card.  These chips must be designed for extremely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, just as the memory chip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the battery and the battery holder, the other mechanical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important, too.  The molded plastic frame holds the PC board and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undation for the metal overlays and the shutter-and-springs 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protects the contacts from ESD and from contaminant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-protect switch is also an important feature.  It is quite expensi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nufacturer to make the tools necessary to fabricate each of these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ell as the tools to assemble and test the complete card. 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of memory cards is relatively low this tooling cost represen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ificant part of the cost of each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mittedly, there are other alternatives, such as those presently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's, to provide a memory expansion capability.  To provide that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sion would require the calculator to be much larger than it 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y more expensive.  This is clearly very undesi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features that were felt to be essential were the ability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pplications and to share and archive/backup user-create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ata.  Other expansion alternatives do not provide these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efits.  The IO capabilities of the calculator provide these featur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limited degre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ther item bears repeating here: Memory cards for use in the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learly indicate that they are for use with the HP48SX.  Oth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s exist which are mechanically compatible with the HP48S, but these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be relied upon to work electrically in the calculator.  The HP48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s are designed for a lower supply voltage range.  Use of the other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cause memory loss, and under certain circumstances may even damag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or electr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steveh@hpcvra.CV.HP.COM Fri Mar  1 17:00:00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: steveh@hpcvra.CV.HP.COM (Steve Harp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: Fri, 11 May 1990 16:52:07 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ject: Re: Memory Card: Give Us *True* Fac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: Hewlett-Packard Co., Corvallis, OR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previous statement that under certain circumstances the calculato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be damaged electrically is not a ploy.  If the calculator's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 supply voltage happens to be near the low end of the range, say 4.1 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voltage at which the card's voltage control chip shuts it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ppens to be near the high end of its range, say 4.2 V (this can and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ally occur for the non-HP48SX cards), then the calculator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ive the memory address lines and the card will still have these cla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round (that's what it does to protect itself when there is not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voltage to run).  This unfortunate situation may simply tras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, or if the calculator tries to drive enough of the lines high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time, several hundred milliamps may flow...for awhile that is,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gives up...  On the other hand, your calculator and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HP48SX card may work just fine if those voltages happen to b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end of their ranges.  These voltages are also slightly temper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e.  It may work in the classroom or office and not at the beach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ce versa.  The voltage trip point of the HP48SX cards has been set lower (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voltage control chip) so that this cannot occur, regardless of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emperature vari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ther item was brought to my attention yesterday by Preston Brown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have included in my original posting here.  While most of us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omparing ram cards to a handful of dynamic ram chips to plug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 is apples and oranges, it may be more interesting to compare the HP48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s with cards for other products, like the Atari Portfolio, the Poqu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C Ultralite, etc.  I believe you will find that the pric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48SX cards are not at all out of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 claim all disclaimers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n-HP48SX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prestonb@hpcvra.CV.HP.COM Fri Mar  1 17:00:00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: prestonb@hpcvra.CV.HP.COM (Preston Brow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: Thu, 17 May 1990 17:26:53 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ject: Re: Memory Card: Give Us *True* Fac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: Hewlett-Packard Co., Corvallis, OR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RAM cards detect that voltage is too low to operate they clam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lines to ground.  This clamping is done by turning on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s of a custom chip included on the card.  The clamping curr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ed at 2mA min at the Vol output level.  Since the 48 can be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the line all the way high even more current is typical.  10mA per f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uncommon with totals of several hundred 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DD power supply is regulated at 4.1 - 4.9 with typical parts at the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(4.3).  The power to the cards is switched thru a transistor, creat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0.1V drop.  Standard Epson cards have a significant chance of s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oltage as to low and shutting down.  We have seen cards do th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.  When it occurs the calculator locks up with VDD pulled down to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5V and 250mA being drawn from the batteries.  This current drain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eds the ratings for the power supply and can damage your calc.  The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ill happen is a loss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, why didn't we regulate VDD higher?  The 48 has two power supplies VD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 and VH at 8.5.  VH cannot be regulated higher without exceeding the 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our CMOS IC process.  VH is used as the + voltage for the I/O. 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eet a +3V output level VH must be more then 3.6V above VDD.  (VDD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I/O ground).  Our power supply system increase the battery lif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uces the cost greatly for the wired I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* Appendix C: Compact Data Stor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Jim Donnelly (jimd@cv.hp.com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imple length-encoding technique can be put to use for a free-format,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ct multi-field data storage system.  Two tiny programs, SUBNU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CON are here to help the process, and are listed near the end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.  At the end of the note is a directory that may be download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 48 that contains the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ciple is to store starting indices in the beginning of a str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to fields stored subsequently in the string.  The indices are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order, with an additional index at the end to accommodat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.  There are several small points worth mentio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Fields may be 0-length using this tech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The execution time is uniform across all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This technique saves about 4 bytes per field after the first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 string prolog and length are omitted for fields 2 -&gt;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es  |         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              |     1 11111111 1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:   1  2  3  4 |567890 12345678 901234567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+--+--+--+------+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:    | 5|11|19|30|Field1| Field2 |  Field 3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+--+--+--+------+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string that contains 3 fields, and therefore 4 index entri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field begins at character 5, the second field begins at character 1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third field begins at character 19.  To keep the pattern consist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at the index for field 4 is 30, which is one more than the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29 character dat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tract the second field, place the string on the stack, use SUBNU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2 to extract the starting position, use SUBNUM on character 3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the (ending position +1), subtract 1 from the (ending position+1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do a SUB to get the field data.  NOTE: The index for field 1 is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character code 5, NOT "5"!  To place the field index for field 1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, you would execute "data" 1 5 CHR REP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rogram accepts an encoded data string in level 2 and a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in level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DE   "data"  field#  --&gt;  "fie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 --&gt;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 f SUBNUM                ; "data" start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f 1 + SUBNUM           ; "data" start end+1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                        ; "data" start end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                         ; "field"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EN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rogram expects a series of 'n' strings on the st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odes them into a data string suitable for reading by the first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s SUBNUM and STRCON are used to assemble the ind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ODE      field n  ...  field 1   n   --&gt;  "dat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DUP 2 + DUP 1 - STRCON --&gt; n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 SUBNUM OVER SIZE   ; ... field index field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data SWAP               ; ... field "data" index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1 + i + SWAP CHR REPL   ; ... field "data"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 + 'data' STO         ;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                       ; "dat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example, four strings are enco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:  5: "Str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: "St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: "ST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: "STR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: "xxxxxSTRINGSTRStrString"      (23 character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first five characters have codes 6, 12, 15, 18, and 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chnique above has a practical limit of storing up to 254 charac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n a string.  To overcome this, just allocate two bytes for each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.  The code to extract the starting index for becomes a littl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y.  In this case, the index is stored as two characters in h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es  |         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              | 11111 11111222 22222223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:   12 34 56 78|901234 56789012 34567890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+--+--+--+------+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:    |09|0F|17|21|Field1| Field2 |  Field 3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+--+--+--+------+--------+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 --&gt;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 f 2 * 1 -           ; "data" "data" indx1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NUM 16 *             ; "data" 16*start_left_byte 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f 2 * SUBNUM +     ; "data"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f 2 * 1 + SUBNUM   ; "data" start end_left_byte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* 3PICK f 1 + 2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NUM + 1 -            ; "data" start end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                     ; "field" 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VERY TINY HELPFU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NUM          "string"  position  --&gt; 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DUP SUB NUM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CON          code  count  --&gt;  "repeated str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--&gt;  code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"" code CHR 'code' 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count START code +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RECTORY YOU CAN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directory object.  Cut after the === to the end of th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to your HP 48 using the ASCII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%HP: T(3)A(D)F(.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&lt;&lt; \-&gt;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&lt;&lt; DUP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NUM OVER f 1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NUM 1 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&lt;&lt; DUP 2 + DUP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TRCON \-&gt; 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&lt;&lt; 1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UBNUM OV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data SWAP i 1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AP CHR REPL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'data' 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&lt;&lt; \-&gt; code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&lt;&lt; "" code 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ode' STO 1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&lt;&lt; DUP SUB 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* Appendix D: Various usefu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hamelessly lifted from the HP-41C manual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X function is useful in calculations where a number occurs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.  By recovering a number using LASTX, you do not have to key tha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calculato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calcul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6.704 + 52.394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2.394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rokes:                     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           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6.704 ENTER                    96.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2.304706 +                     149.098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X                           52.304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                          2.845682653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 This is a version of LASTX for the HP-48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%HP: T(3)A(D)F(.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&lt;&lt; DEPTH \-&gt;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&lt;&lt; LASTARG DEPTH n - DUP \-&gt;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&lt;&lt; ROLLD s 1 - DROP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&gt;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