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193 by jurjen at cwi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urjen NE B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48: Fast &amp; Accurate Complex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Feb 25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 the library in your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re it in a port by typing &lt;port&gt; STO (for example, 0 S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n your calculator off and on (you'll lose your sta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1617 ATTACH in the directory where you intend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remapped the FACT function to a special version that als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FACT of a name or algebraic gives ! instead.  To make a function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oth algebraics and complex numbers, use the use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 @warning: typed in by hand, download with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HP: 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lt;&lt; \-&gt;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{ 6 7 9 } z TYPE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z 1 \-&gt;LIST 'FAC'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z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should be called F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be downloaded or typed in AFTER you installed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 for the inconvenience; as far as I know,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porate library functions into an algebra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library is only 495.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For real arguments, the program is identical to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This program is extremely accurate, because it uses Long Real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 internally.  The accuracy is more than 11 digits (mos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igits are correct), even around the p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program is fast, because it uses internal functions only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x factorial is hard to compute, so it still takes 54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ute (5 3) FACT.  As far as I know, the maximum computation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5 milliseconds. (For real arguments, it can go up to 2180 millisecon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algorithm us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al numbers, !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umbers with real part &gt;-6: the same algorithm as HP uses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ell you what it is, because it is probably patented.  I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you that I did not see it before, and that it is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.  Of course, the algorithm had to be adapted fo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umber with real part &lt;-6, I use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 *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(X) =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(pi*x) * FACT(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ne is compute using degrees for the real part of x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cy around the p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Note that -250.000000001 FACT is slower (and less accurate)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250.000000001 0)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Weird errors or results can occur if an error occur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ation. I have not see this happen, and I only expect it to hap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ly large arguments (absolute value &gt; 10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