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r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 1.7  -  09/2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UnZIP/UnARC/UnLZ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9 FreeLance Programmi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Included on Goodies Disk #3 with permission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2 (tm) is a utility designed for working with archive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list/text/extract capabilities transparently across .ARC, .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ZH files.  The program will automatically detect the appropriate fil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earch for all three extensions if the input file spe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extension.  Run Extract2 with no parms for a display o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version on this disk is for 80286 and 80386 machines only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urrently compatible with archive file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A's ARC, thru version 6.00 (excluding versio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hil Katz's PKZIP, thru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shi's LHARC, thru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not handle the long obsolete version 1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not extract or test encrypted members of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not process self-extracting .ARC or .LZH files (.ZIPs are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UnCrunching" has been thoroughly tested for the current "Cru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.  However, older versions of .ARC used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s, all labeled "Crunching".  Although every effor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ure that the handling of the older algorithm(s) is correct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unable to actually test this code, as I have no .ARC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compressed using those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discover any problems while using Extract2, I welcom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.  Bug reports can be mailed to the address below, or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(to "Sysop") on my BBS (phone # shown at the bottom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bugs, a copy of the .ARC or .ZIP file you are trying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along with a complete report of the problems with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Lanc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# 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hington, DC  20044-0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other fine FreeLance Programming products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zard's Workshop - 300/1200/2400 - (301)-322-8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