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em: 237 by _jk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y K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'ERROR' (x�dx)  [that's x-plus-or-minus-dx, you non-IBMers!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Feb 2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hat adds, subtracts, multiplies, raises to a pow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or in other words numbers such as 2 � 0.5.  The program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(I decided to have this as there's nothing more frustrat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program that is used occasionally and forgetting how to use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at idea!  Now we need a menu key called 'F1'!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 analysis is done in generally two different ways,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and a random or systematic method. The absolute method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errors ie. (2�0.5) +(3�0.3)= (5�0.8) whereas the random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less pessimistic approach.  In the case of this program, I uti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z = SQRT[(df/da)^2*da^2+(df/db)^2*dB^2+...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rtial derivatives)       for   z=f(a,b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90% confidence in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has both method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lso utilizes a custom menu for choices of operation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work directory as part of the program simply to go into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a single program called WIPE exists that "wipes the work 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" so to speak. This is just a quick way to clear work direct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inished with a particular formula. I borrowed this concept from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28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a couple of friends, Phillip Weis and Steve Hall 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39 by _jk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y K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Uncertainties 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x�dx, error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Mar 0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updated version of my uncertainties program, ( v 1.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works with unit objects as well as real numbers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in message #237. I have renamed it ERROR,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analys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(590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certainties math program for lab da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y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mical Engineering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